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i/>
          <w:spacing w:val="-1"/>
          <w:lang w:val="en-US" w:eastAsia="en-US"/>
        </w:rPr>
        <w:drawing>
          <wp:inline distT="0" distB="0" distL="0" distR="0">
            <wp:extent cx="6280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3.12.2005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реждении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егубовского        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ей 41 федерального закона от 6 октября 2003 года № 131-ФЗ «Об общих принципах организации местного самоуправления в российской Федерации» и областным законом  от 22 декабря 2004 года № 368-ОЗ «Об установлении границ муниципальных образований, входящих в состав территории Чудовского муниципального района, наделении их статусом городских и сельских поселений и определении административных центр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Трегубовского 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редить Администрацию Трегубовского  сельского поселения (исполнительно-распорядительный орган Трегубовского  сельского поселения)  с правами юридического ли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ое Положение об Администрации  Трегубовского 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районной газете «Род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Трегуб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               В.Е.Севостья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регубов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13.12.2005 г. №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Администрации  Трегуб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Администрация Трегубовского  сельского поселения (далее – Администрация) является исполнительно-распорядительным органом Трегубовского 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6 октября 2003 года № 131-ФЗ Администрация  наделена  Уставом Трегубовского  сельского поселе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, законами Новгородской обла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Администрация Трегубовского  сельского поселения в соответствии с пунктом 10 статьи 85 Федерального закона от 6 октября 2003 года № 131-ФЗ «Об общих принципах организации местного самоуправления в Российской Федерации» является правопреемником  Администрации Селищенского  сельсовета и  Администрации Трегубовского  сельсовета с даты, начиная с которой Администрация Трегубовского  сельского поселения приступила к исполнению полномочий в соответствии с федеральным и областным законодательств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Администрация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 областной Думы и Администрации области, Уставом Трегубовского  сельского поселения, решениями Совета депутатов Трегубовского  сельского поселения, настоящим Полож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в соответствии с Уставом Трегубовского  сельского поселения наделена правами юридического лица, расположена по адресу: 174203, Новгородская область, Чудовский район, д.Трегубово, ул.Ленинградская, д.3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меет бланки, штампы и печать со своим наименованием и изображением герба Новгородской области в соответствии со статьей 4 областного закона от 9 октября 1995 года № 22-ФЗ «О гербе Новгородской области», а также текущий и внебюджетный счета  в банке и другие реквизи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от своего имени заключает договоры и совершает иные сделки при осуществлении своих функций  в пределах своих полномоч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выступает истцом и ответчиком в  судах общей юрисдикции и Арбитражных судах в пределах своей компетен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Администрация в соответствии с федеральными законами, законами Новгородской области, Уставом Трегубовского  сельского поселения обладает следующими полномоч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исполнение отдельных государственных полномочий, переданных органам местного самоуправления федеральными и област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разработка и организация реализации концепций, планов и программ развития Трегубовского  сельского поселения, утвержденных Советом депутатов Трегубовского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разработка проекта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исполнение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осуществление контроля  за использованием территорий и инфраструктуры Трегубовского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управление муниципальной собственностью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) Администрация обладает другими полномочиями, определенными федеральными и област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Полномочия структурных подразделений Администрации  Трегубовского  сельского поселения, а также организация и порядок их деятельности определяются Положением о структурных подразделениях Администрации, утверждаемым  Главой Администрации Трегубовского 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Администрация в целях обеспечения своих полномочий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разработки  местного бюджета  и внесение  проекта местного бюджета на утверждение Совета депутатов Трегубовского 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ладение  и пользование имуществом, находящимся в муниципальной собственности Трегубовского 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в границах Трегубовского 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и строительство автомобильных дорог общего пользования, мостов и иных транспортных инженерных сооружений в границах населенных пунктов Трегубовского  сельского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е малоимущих граждан, проживающих в Трегубовском 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 фонда, создание условий для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в границах Трегубовского 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Трегубовского 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е первичных мер пожарной безопасности в границах населенных пунктов Трегубовского 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ние условий для обеспечения жителей Трегубовского  сельского поселения услугами связи, общественного питания, торговли и бытов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библиотечного обслуживан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условий для организации  досуга и обеспечения жителей Трегубовского  сельского поселения услугами организаци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храна и сохранение объектов культурного наследия (памятников истории и культуры) местного (муниципального) значения, расположенных в границах Трегубовского 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условий для развития на территории  Трегубовского  сельского поселения массовой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условий для массового отдыха жителей Трегубовского  сельского поселения и организация обустройства мест  массового отдыха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азание содействия в установлении в соответствии с федеральным законом опеки и попечительства над нуждающимися в этом жителями  Трегубовского 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архивных фондов Трегубовского 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сбора и вывоза бытовых отходов и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благоустройства и озеленения территории Трегубовского  сельского поселения, использования и охраны парков, расположенных в границах населенных пунк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освещения улиц и установки указателей с названиями улиц и номерами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и осуществление мероприятий по гражданской обороне, защите населения и территории Трегубовского  сельского поселения от чрезвычайных ситуаций 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Трегубовского 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и осуществление мероприятий по мобилизационной подготовке муниципальных мероприятий и учреждений, находящихся на территории Трегубовского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ние, развитие и обеспечение охраны лечебно-оздоровительных местностей и курортов местного значения на территории Трегубовского 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ка генеральных планов Трегубовского  сельского поселения, правил землепользования и застрой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готовка на основе генеральных планов Трегубовского  сельского поселения документации по планировке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ача разрешений на строительство, разрешений на ввод объектов  в эксплуатацию,  резервирование и изъятие, в том числе путем выкупа, земельных участков в границах Трегубовского  сельского поселения  для муниципальн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уществление земельного контроля за использованием земель Трегубов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Администрация Трегубовского  сельского поселения вправе осуществлять иные функции, не отнесенные к компетенции органов местного самоуправления других муниципальных образований, органов государственной власти и не исключенные из ее компетенции федеральными и област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Y. Организацио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Структуру Администрации Трегубовского  сельского поселения со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Трегубовского  сельского поселения, являющийся по должности Главой Администрации Трегубовского 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ститель Главы Администрации Трегубовского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нтрализованная бухгалте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ельная численность работников Администрации и смета на ее содержание утверждается решением Совета Депутатов Трегубов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Глава Администрации осуществляет руководство деятельностью Администрации Трегубовского  сельского поселения на принципах единоначал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Глава Администрации назначает на должность  и освобождает от должности заместителя Главы Администрации Трегубовского  сельского поселения, руководителей отделов Администрации, специалистов, иных работников Администрации 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Глава Администрации  распределяет обязанности между заместителем Главы Администрации, специалистами Администрации, утверждает их должностные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Глава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ует без доверенности от имени Администрации, представляет ее интересы во всех государственных органах, органах местного самоуправления иных муниципальных образований, учреждениях и организациях в  связи с осуществлением свои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ает хозяйственные и иные договоры  от имени Администрации в пределах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ает доверенности, открывает счета в бан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вляется распределителем бюджетных средств Администрации в соответствии с действующим бюджет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няет к работникам Администрации меры поощрения и привлекает их к дисциплинарной ответственности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ивает охрану сведений, составляющих государственную, служебную и коммерческую тайну, решает иные вопросы, отнесенные Уставом Трегубовского сельского поселения  и настоящим Положением к ведению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Администрация Трегубовского  сельского поселения самостоятельно владеет и пользуется  муниципальным имуществом в соответствии с Конституцией Российской Федерации, федеральными законами и принимаемыми в соответствии с ними нормативными правовыми актами Совета депутатов Трегуб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и органам местного самоуправления иных муниципальных образований, отчуждать, совершать иные сделки в соответствии с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Финансирование деятельности Администрации осуществляется за счет средств местного бюджета Трегубовского сельского поселения. Администрация самостоятельно осуществляет финансово-хозяйственную деятельность и строит свои отношения с юридическими и физическими лицами  во всех сферах хозяйственной деятельности  на основе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Y. Учет и отчет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Администрация осуществляет статистическую и бухгалтерскую отчетность о своей деятельности в порядке, установленном действующим  законодательством, и несет ответственность за ее достовер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Ответственность за организацию бухгалтерского учета, соблюдение законодательства при выполнении хозяйственных операций несет Глава Администрации Трегуб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I. Нормативные правовые ак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Администрация по вопросам  своей компетенции принимает постановления и распоряжения, которые подписываются  Главой Трегубов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  В период отсутствия Главы Трегубовского  сельского поселения (отпуск, командировка, временная нетрудоспособность) нормативные правовые акты  Администрации подписывает заместитель Главы администрации, на которого временно возложено исполнение полномочий Главы Администрации в порядке установленном  Уставом Трегуб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 Нормативные правовые акты Администрации, принятые в пределах ее компетенции, вступают в силу с момента их подписания, если иное не определено самим 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 Нормативные правовые акты, затрагивающие права и свободы человека и гражданина, вступают в силу после официального опубликования  в районной газете «Роди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 Акты Администрации, принятые в пределах ее компетенции, обязательны для исполнения всеми, расположенными на территории Трегубовского  сельского поселения организациями, должностными лицами,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II. Ответственность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 Администрация несет ответственность перед населением Трегубовского  сельского поселения, государством, физическими и юридическими лицами в соответствии с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 Ответственность Администрации перед государством наступает на основании решения суда в случае нарушения Конституции российской Федерации, федеральных законов, Устава Новгородской области, областных законов, Устава Трегубовского  сельского поселения, а также в случае ненадлежащего осуществления Администрацией переданных ей отдельных государстве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II. Внесение изменений и дополнений в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менений и дополнения в Положение об Администрации вносятся решением Совета депутатов  Трегубо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59:00Z</dcterms:created>
  <dc:creator>Татьяна</dc:creator>
  <dc:description/>
  <cp:keywords/>
  <dc:language>en-US</dc:language>
  <cp:lastModifiedBy>User</cp:lastModifiedBy>
  <dcterms:modified xsi:type="dcterms:W3CDTF">2016-03-31T05:59:00Z</dcterms:modified>
  <cp:revision>6</cp:revision>
  <dc:subject/>
  <dc:title/>
</cp:coreProperties>
</file>