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1310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1.01.2020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гула домашн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ых на территор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Трегуб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авил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лагоустройства  территории Трегубовского сельского поселения, утвержденными решением Совета депутатов Трегубовского сельского поселения  от 24.06.2012 № 94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еста для выгула домашних животных на территории Трегубовского сельского поселения в д.Трегубо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 от границ земельного участка  школы д.Трегубово  в сторону  р.Полисть вдоль бер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официальном бюллетене «МИГ Трегубово»  и разместить на официальном сайте Администрации Трегубовского сельского поселения в сети Интернет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С.Б.Алексе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9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2:00Z</dcterms:created>
  <dc:creator>НИКОЛАЕВА ЕКАТЕРИНА МИХАЙЛОВНА</dc:creator>
  <dc:description/>
  <cp:keywords/>
  <dc:language>en-US</dc:language>
  <cp:lastModifiedBy>User</cp:lastModifiedBy>
  <cp:lastPrinted>2020-02-05T12:06:00Z</cp:lastPrinted>
  <dcterms:modified xsi:type="dcterms:W3CDTF">2020-02-07T08:54:00Z</dcterms:modified>
  <cp:revision>15</cp:revision>
  <dc:subject/>
  <dc:title>Приложение № 1</dc:title>
</cp:coreProperties>
</file>