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192937376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8.09.2020    №  107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егуб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имущест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губовского сельского поселения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ого для  передач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ладение и (или) в пользова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 и  средне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и организациям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ющим  инфраструктуру поддерж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  малого и  средне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я Федерального закона от 24 июля 2007 года № 209 – ФЗ «О развитии малого и среднего предпринимательства в Российской Федерации», а также в целях удовлетворения потребностей субъектов малого и среднего предпринимательства в нежилых помещениях, в соответствии с постановлением Администрации Трегубовского сельского поселения от 08.04.2019 № 38 «Об утверждении порядка формирования, ведения, ежегодного дополнения  и опубликования Перечня муниципального имущества Трегуб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ого  имущества Трегуб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Трегубовского сельского поселения  от  08.04.2019  № 41, дополнив его строкой 6 и изложив его в новой редакции согласно прилож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С.Б. Алексее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8.09.2020  № 1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 МУНИЦИПАЛЬНОГО ИМУЩЕСТВА ТРЕГУБ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984"/>
        <w:gridCol w:w="2126"/>
        <w:gridCol w:w="3828"/>
        <w:gridCol w:w="1984"/>
        <w:gridCol w:w="2018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 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движимого имуще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 учет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3&gt;</w:t>
            </w:r>
          </w:p>
        </w:tc>
        <w:tc>
          <w:tcPr>
            <w:tcW w:w="7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пасская Полисть ул.Молодёжная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559"/>
        <w:gridCol w:w="2126"/>
        <w:gridCol w:w="1802"/>
        <w:gridCol w:w="992"/>
        <w:gridCol w:w="1204"/>
        <w:gridCol w:w="1984"/>
      </w:tblGrid>
      <w:tr>
        <w:trPr>
          <w:trHeight w:val="276" w:hRule="atLeast"/>
        </w:trPr>
        <w:tc>
          <w:tcPr>
            <w:tcW w:w="87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недвижимом имуществе</w:t>
            </w:r>
          </w:p>
        </w:tc>
        <w:tc>
          <w:tcPr>
            <w:tcW w:w="598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598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 (кадастро-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-ный регистрацион-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ь) имуще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20:0701202:17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49"/>
        <w:gridCol w:w="2163"/>
        <w:gridCol w:w="1741"/>
        <w:gridCol w:w="2002"/>
        <w:gridCol w:w="1926"/>
        <w:gridCol w:w="2570"/>
      </w:tblGrid>
      <w:tr>
        <w:trPr/>
        <w:tc>
          <w:tcPr>
            <w:tcW w:w="147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05.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дальнейшим перезаключение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01.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дальнейшим перезаключение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бовское сельское по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1:00Z</dcterms:created>
  <dc:creator>Татьяна</dc:creator>
  <dc:description/>
  <cp:keywords/>
  <dc:language>en-US</dc:language>
  <cp:lastModifiedBy>Пользователь</cp:lastModifiedBy>
  <cp:lastPrinted>2019-11-08T15:17:00Z</cp:lastPrinted>
  <dcterms:modified xsi:type="dcterms:W3CDTF">2020-09-10T11:02:00Z</dcterms:modified>
  <cp:revision>28</cp:revision>
  <dc:subject/>
  <dc:title/>
</cp:coreProperties>
</file>