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6183474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20 г.   № 120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20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0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10.2020 г.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0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67"/>
        <w:gridCol w:w="1985"/>
        <w:gridCol w:w="1368"/>
        <w:gridCol w:w="1418"/>
        <w:gridCol w:w="1701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580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95 3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6 432,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44 76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57 861,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50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319,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50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319,93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88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319,93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2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8 45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349,31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8 45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349,31</w:t>
            </w:r>
          </w:p>
        </w:tc>
      </w:tr>
      <w:tr>
        <w:trPr>
          <w:trHeight w:val="27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73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566,72</w:t>
            </w:r>
          </w:p>
        </w:tc>
      </w:tr>
      <w:tr>
        <w:trPr>
          <w:trHeight w:val="18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73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566,72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4,48</w:t>
            </w:r>
          </w:p>
        </w:tc>
      </w:tr>
      <w:tr>
        <w:trPr>
          <w:trHeight w:val="20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4,48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4 98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 210,09</w:t>
            </w:r>
          </w:p>
        </w:tc>
      </w:tr>
      <w:tr>
        <w:trPr>
          <w:trHeight w:val="169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4 98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 210,09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7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 851,98</w:t>
            </w:r>
          </w:p>
        </w:tc>
      </w:tr>
      <w:tr>
        <w:trPr>
          <w:trHeight w:val="18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7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 851,98</w:t>
            </w:r>
          </w:p>
        </w:tc>
      </w:tr>
      <w:tr>
        <w:trPr>
          <w:trHeight w:val="40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1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885,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1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885,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1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885,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54 16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3 830,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5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848,26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5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848,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10 01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5 982,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03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1 962,67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03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1 962,6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5 98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4 019,76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5 98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4 019,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8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 176,26</w:t>
            </w:r>
          </w:p>
        </w:tc>
      </w:tr>
      <w:tr>
        <w:trPr>
          <w:trHeight w:val="13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8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 176,26</w:t>
            </w:r>
          </w:p>
        </w:tc>
      </w:tr>
      <w:tr>
        <w:trPr>
          <w:trHeight w:val="13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8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 176,26</w:t>
            </w:r>
          </w:p>
        </w:tc>
      </w:tr>
      <w:tr>
        <w:trPr>
          <w:trHeight w:val="13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8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 176,26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0100000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3100000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7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50 56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28 570,87</w:t>
            </w:r>
          </w:p>
        </w:tc>
      </w:tr>
      <w:tr>
        <w:trPr>
          <w:trHeight w:val="12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5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30 5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28 570,87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9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9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90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2 4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8 070,87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299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299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2 4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8 070,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2 4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8 070,87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6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3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9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5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5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5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0"/>
        <w:gridCol w:w="1134"/>
        <w:gridCol w:w="567"/>
        <w:gridCol w:w="689"/>
        <w:gridCol w:w="239"/>
        <w:gridCol w:w="239"/>
        <w:gridCol w:w="239"/>
        <w:gridCol w:w="71"/>
        <w:gridCol w:w="1417"/>
        <w:gridCol w:w="1701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514 9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69 25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45 684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7 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28 8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8 944,2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6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851,8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7 9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218,31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56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633,56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55 49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0 905,58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2 3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2 098,2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2 3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2 098,2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2 3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2 098,2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2 3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2 098,2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30 43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962,4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30 43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962,4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3 66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4 936,1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6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9 026,32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 97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27,5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 97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27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 97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27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9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108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9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108,1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18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2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1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07,38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1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707,38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1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707,3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1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707,3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9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480,25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7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227,1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6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26,8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826,8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826,83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826,8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826,8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826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7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826,8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1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79,1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540,6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238,5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30 07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30 228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5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5 96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9 336,92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5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5 96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9 336,92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5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5 96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9 336,92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97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024,11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97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024,11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97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024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97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024,11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4 554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4 554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4 554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4 554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2 9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70,8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2 9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70,8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2 9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70,8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2 9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70,87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31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87,94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31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87,94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31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87,9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31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87,9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892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892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92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92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9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92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92 7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0 74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32 033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50 9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8 94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32 033,66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50 9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8 94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32 033,66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58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77 6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1 326,3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энергосбережению и модер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8 67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1 326,3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8 67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1 326,3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8 67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1 326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8 67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1 326,37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5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1 77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3 507,29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4 29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007,29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4 29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007,29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4 29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007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4 29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007,29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восстановлению (ремонту, благоустройству) воинских захоронений на территории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6 7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7 200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благоустройству детских и спортивных объектов за счет средств областного бюджета в рамках реализации приоритетных проектов поддержки местных инициати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2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94,3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4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3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3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3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3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934 855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373 919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</w:rPr>
        <w:t>9 месяцев 2020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0-10-09T14:30:00Z</cp:lastPrinted>
  <dcterms:modified xsi:type="dcterms:W3CDTF">2020-10-09T11:31:00Z</dcterms:modified>
  <cp:revision>49</cp:revision>
  <dc:subject/>
  <dc:title/>
</cp:coreProperties>
</file>