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8.05pt" filled="f" o:ole="">
            <v:imagedata r:id="rId3" o:title=""/>
          </v:shape>
          <o:OLEObject Type="Embed" ProgID="" ShapeID="ole_rId2" DrawAspect="Content" ObjectID="_58020506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20       №  63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ок-ярмар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третьей статьи 3 Федерального закона от 28 декабря 2009 года № 381-ФЗ «Об основах государственного регулирования торговой деятельности в Российской Федерации» и в целях удовлетворения потребностей широких слоё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в д.Трегубово на территории, прилегающей к зданиям многоквартирных домов ( ул. Школьная, у  д.1, у д.2.) во 2-м полугодии  2020 года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07 июля 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июля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июля выставку по продаж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июля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июля продуктов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июля  универсальн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июля выставку-ярмарку по продаже 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июля выставку-ярмар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 повседневного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вгу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 августа  выставку-ярмарку по продаже продоволь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7 августа  универсальн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 августа  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августа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августа выставку-ярмарку по продаже продоволь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августа универсальн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августа выставку-ярмарку по продаже продоволь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августа универсальную выставку-ярмар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сентября универсальную выставку-ярма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сентября 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 сентября  выставку-ярмарку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сентября  выставку-ярмарку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сентября выставку-ярмарку «Товары для дома и дач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сентября 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сентября 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сентября 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сентября   выставку-ярмарку по продаже не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 октября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 октября  выставку-ярмарку товаров повседневного с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октября 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 октября  выставку-ярмарку «Сад-о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октября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октября выставку-ярмарку по продаже товаров повседнев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октября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октября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октября продуктовую выставку-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03 ноября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6 ноября продуктовую выставку-ярмар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ноября универсальную выставку-ярмар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ноября  продуктов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ноября выставку-ярмарку товаров повседневного спроса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ноября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 ноября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 ноября выставку-ярмарку по продаже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 декабря  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 декабря выставку-ярмарку по продаже новогодних сувени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 декабря выставку-ярмарку по продаже продуктов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выставку-ярмарку товаров повседневного спрос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декабря выставку-ярмарку по продаже продовольственных товаров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декабря 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декабря  новогоднюю выставку-ярмар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декабря   универсальную выставку-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лан подготовки выставок-ярма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режим работы выставки-ярмарки с 10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Трегубовского  сельского поселения Андрееву Т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постановление в официальном бюллетене Трегубовского сельского поселения «МИГ Трегубово» и 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22:00Z</dcterms:created>
  <dc:creator>Admin</dc:creator>
  <dc:description/>
  <dc:language>en-US</dc:language>
  <cp:lastModifiedBy>Admin</cp:lastModifiedBy>
  <cp:lastPrinted>2017-02-02T14:46:00Z</cp:lastPrinted>
  <dcterms:modified xsi:type="dcterms:W3CDTF">2020-07-09T19:22:00Z</dcterms:modified>
  <cp:revision>2</cp:revision>
  <dc:subject/>
  <dc:title/>
</cp:coreProperties>
</file>