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03.2020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ити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регубов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 област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работки персональных данны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Политику Администрации Трегубовского сельского поселения в области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Трегубовского сельского поселения Т.Г. Андре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официальном бюллетене Трегубовского сельского  поселения «МИГ Трегубово»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С.Б.Алекс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_27.03.2020_______№ _31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егуб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ботки персональных да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Термины и опред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персональных данных - действия (операции) с персональными данными, совершаемые Администрацией Трегубовского сельского поселения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фиденциальность персональных данных - 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ор персональных данных (далее - Оператор)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ей Политики Оператором является Администрация Трегуб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 (работник) - физическое лицо, состоящее в трудовых отношениях с Оператор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ъект - физическое лицо, обладатель собственных персональ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ддержания деловой репутации и гарантирования выполнения норм федерального законодательства Российской Федерации в полном объеме Администрация Трегубовского сельского поселения  считает важнейшими своими задачами соблюдение принципов законности, справедливости и                 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итика Администрации  Трегубовского сельского поселения  в области обработки персональных данных (далее - Политика) определяет принципы, цели и срок обработки персональных данных, права и обязанности оператора и субъекта персональных данных в Администрации Трегуб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тика разработана в соответствии с частью 1 статьи 23, статьей          24 Конституции Российской Федерации, главой 14 «Защита персональных данных работников» Трудового кодекса Российской Федерации, Федеральным законом от 27 июля 2006 года № 149-ФЗ «Об информации, информационных технологиях и о защите информации», Федеральным законом от 27 июля           2006 года 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олитика утверждается и вводится в действие руководителем Администрации Трегубовского сельского поселения и действует в отношении персональных данных, полученных Оператором как до, так и после подписания настоящей Поли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итика является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ератор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: Администрация Трегубовского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НН: 5318007536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) фактический адрес: 174203, Новгородская область, Чудвский район, д.Трегубово, ул.Школьная, д.1, помещение 3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дата и основание внесения в реестр операторов ПДн: Приказ № 939 от 02.12.20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Категории персональных данных, обрабатываемые Оператор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ор обрабатывает следующие категории персональных данны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ерсональные данные работников (субъектов), состоящих в трудовых отношениях с Оператор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рсональные данные субъектов, состоящие в гражданско-правовых отношениях с Оператор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ерсональные данные субъектов, обратившихся к Оператору за услугой в рамках полномочий Операт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атегория обрабатываемых в информационной системе персональных данных: иные категории персональ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Цели обработки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ор осуществляет обработку персональных данных с цель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адрового учета работников (субъектов) и ведения кадрового делопроизвод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ключения и выполнения обязательств по трудовым договорам, договорам гражданско-правового характера и договорам с контрагент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егистрации и обработки сведений, необходимых для реализации полномочий Администрации Трегубов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казания муниципальных и государствен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Сроки обработки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 обработки указанных выше персональных данных определяются в соответствии со сроком действия договора с субъектом ПДн, приказом Министерства культуры Российской Федерации от 25 августа 2010 года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Обязанности оператора персональных данных и субъектов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ратор обязан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спользовать персональные данные только в соответствии с целями обработки, определившими их получе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орядке, установленном законодательством Российской Федерации, обеспечить защиту персональных данных субъекта от неправомерного их использования или утра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существлять передачу персональных данных субъекта только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о требованию субъекта или его законного представителя предоставить ему полную информацию о его персональных данных и порядке обработки этих дан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Права Оператора и субъектов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Трегубовского сельского поселения  имеет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граничить доступ субъекта к его персональным данным в соответствии с федеральными закон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ребовать от субъекта предоставления достоверных персональных дан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ередавать персональные данные субъекта без его согласия, если это предусмотрено федеральными закон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ъекты персональных данных имеют прав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получение информации, касающейся обработки его персональных дан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учать доступ к своим персональным данным, включая право получать копии любой записи, содержащей собственные персональные данные, за исключением случаев, предусмотренных федеральным закон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требовать от Оператора уведомления всех лиц, которым ранее были сообщены неверные или неполные персональные данные субъекта, обо всех произведенных в них измене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Принципы обработки персональных данных Оператор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ботка персональных данных осуществляется на основе следующих принцип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граничивается достижением конкретных, заранее определенных и законных ц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работке подлежат только персональные данные, которые отвечают целям их обработ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хранение персональных данных осуществляется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едопустимости объединения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Безопасность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Трегубовского сельского поселения  предпринимает необходимые правовые, организационные и технические меры для обеспечения безопасности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ы по обеспечению безопасности персональных данных реализуются в рамках системы защиты персональных данных, создаваемой в соответствии с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01 ноября 2012 года № 1119, и должны быть направлены на нейтрализацию актуальных угроз безопасности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бработке персональных данных в информационных системах Администрации Трегубовского сельского поселения должно быть обеспече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постоянный контроль над обеспечением уровня защищенности персональных да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р защиты персональных данных, предусмотренных для соответствующего уровня информационных сист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и невозможности реализации в ИСПДн мер по защите информации - могут разрабатываться иные (компенсирующие) меры защиты информации, обеспечивающие адекватное блокирование (нейтрализацию) угроз безопасности информ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учет лиц, допущенных к работе с персональными данными в информационной систем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) контроль над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и Трегубовского сельского поселения  назначены лица, ответственные за организацию обработки персональ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 Контактная информац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по защите прав субъектов персональных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. Управление Роскомнадзора по Новгородской обла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дрес: ул.Славная, д.48а, Великий Новгород, 173000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елефон: (816) 263-71-17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E-mail: </w:t>
      </w:r>
      <w:hyperlink r:id="rId3">
        <w:r>
          <w:rPr>
            <w:rStyle w:val="InternetLink"/>
            <w:sz w:val="28"/>
            <w:szCs w:val="28"/>
          </w:rPr>
          <w:t>rsockanc53@rkn.gov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сайт: </w:t>
      </w:r>
      <w:hyperlink r:id="rId4">
        <w:r>
          <w:rPr>
            <w:rStyle w:val="InternetLink"/>
            <w:sz w:val="28"/>
            <w:szCs w:val="28"/>
          </w:rPr>
          <w:t>http://53.rkn.gov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олитика является внутренним документом Оператора, и является общедоступной и размещается на официальном сайте Администрации Трегубовского сельского поселения в информационно-телекоммуникационной сети «Интернет» по адресу: http://www.</w:t>
      </w:r>
      <w:r>
        <w:rPr>
          <w:sz w:val="28"/>
          <w:szCs w:val="28"/>
          <w:lang w:val="en-US"/>
        </w:rPr>
        <w:t>tregubovoa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Трегубовского сельского поселения оставляет за собой право вносить необходимые изменения в Политику при изменении действующего законодательства Российской Федерации и условий своей деятельности. Изменения в политику размещаются на официальном сайте Администрации Трегубовского сельского поселения 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ckanc53@rsoc.ru" TargetMode="External"/><Relationship Id="rId4" Type="http://schemas.openxmlformats.org/officeDocument/2006/relationships/hyperlink" Target="http://53.rkn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8:00Z</dcterms:created>
  <dc:creator>НИКОЛАЕВА ЕКАТЕРИНА МИХАЙЛОВНА</dc:creator>
  <dc:description/>
  <cp:keywords/>
  <dc:language>en-US</dc:language>
  <cp:lastModifiedBy>User</cp:lastModifiedBy>
  <cp:lastPrinted>2020-03-18T16:46:00Z</cp:lastPrinted>
  <dcterms:modified xsi:type="dcterms:W3CDTF">2020-03-30T08:13:00Z</dcterms:modified>
  <cp:revision>21</cp:revision>
  <dc:subject/>
  <dc:title>Приложение № 1</dc:title>
</cp:coreProperties>
</file>