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1.75pt" filled="f" o:ole="">
            <v:imagedata r:id="rId3" o:title=""/>
          </v:shape>
          <o:OLEObject Type="Embed" ProgID="" ShapeID="ole_rId2" DrawAspect="Content" ObjectID="_19776305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9       №  100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О подготовке и реализации на территории Трегубовского  сельского поселения проектов поддержки местных инициати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оекта поддержки местных инициатив на территории Трегубовского сельского поселения (далее – ППМИ), основанного на мероприятиях государственной программы Новгородской области </w:t>
      </w:r>
      <w:r>
        <w:rPr>
          <w:rFonts w:cs="Times New Roman" w:ascii="Times New Roman" w:hAnsi="Times New Roman"/>
          <w:sz w:val="28"/>
          <w:szCs w:val="28"/>
        </w:rPr>
        <w:t>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года        № 16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рабочей группы по проектам поддержки местных инициатив на территории Трегуб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график по подготовке и реализации проектов поддержки местных инициатив на территории Трегубовского  сельского поселения на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куратором проекта поддержки местных инициатив на территории Трегубовского  сельского поселения Андрееву Татьяну Геннадьевну, заместителя Главы администрации Трегубов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постановление в официальном </w:t>
      </w:r>
      <w:r>
        <w:rPr>
          <w:rFonts w:cs="Times New Roman" w:ascii="Times New Roman" w:hAnsi="Times New Roman"/>
          <w:sz w:val="28"/>
          <w:szCs w:val="28"/>
        </w:rPr>
        <w:t>бюллетене Трегубовского сельского поселения «МИГ Трегубово» 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С.Б.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3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губов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 05.11.2019    №1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ей группы</w:t>
      </w:r>
      <w:r>
        <w:rPr>
          <w:rFonts w:eastAsia="Times New Roman" w:cs="Times New Roman CYR" w:ascii="Times New Roman CYR" w:hAnsi="Times New Roman CYR"/>
          <w:sz w:val="28"/>
          <w:szCs w:val="20"/>
        </w:rPr>
        <w:t xml:space="preserve"> по проектам поддержки местных инициати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</w:rPr>
        <w:t>на территории Трегуб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0"/>
        <w:gridCol w:w="61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Алексеев С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Глава Трегубовского  сельского поселения, руководитель рабочей 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Андреева Т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Заместитель главы Администрации Трегубовского  сельского поселения, заместитель руководителя рабочей группы, секретарь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ы рабочей групп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Кузьмиче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Главный специалист Администрации Трегубов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Шумк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 Общественного Совета Администрации Трегубов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Маргарит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 Общественного Совета Администрации Трегубов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Швед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депутат Совета депутатов Трегубов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5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губов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05.11.2019    № 10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подготовки и реализации проектов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ых инициатив на территории Трегубовс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</w:t>
      </w:r>
      <w:r>
        <w:rPr/>
        <w:t xml:space="preserve"> год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9"/>
        <w:gridCol w:w="1710"/>
        <w:gridCol w:w="6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Трегубовского сельского  посе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-01.12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по реализации проектов поддержки местных инициатив (ППМИ) на территории Трегубовского  сельского поселения (далее рабочая группа ППМИ), </w:t>
            </w:r>
          </w:p>
          <w:p>
            <w:pPr>
              <w:pStyle w:val="Normal"/>
              <w:spacing w:lineRule="exact" w:line="240" w:before="12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ы Трегубовского  сельского поселения (далее ТОСы),</w:t>
            </w:r>
          </w:p>
          <w:p>
            <w:pPr>
              <w:pStyle w:val="Normal"/>
              <w:spacing w:lineRule="exact" w:line="240" w:before="12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9-05.11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Г. куратор ППМИ на территории Трегубовского  сельского поселения (далее куратор ППМИ), рабочая группа ПП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щих собраний граждан в соответствии с графиками проведения собраний. </w:t>
              <w:br/>
              <w:t>Формирование инициативных групп для подготовки и реализации ППМИ на территории Трегубовского сельского поселения. Составление отчета об участии в проведенных общих собраниях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9-24.11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ных собраниях граждан на сайте Администрации Трегубовского  сельского поселения, в группе  В Контакте в сети Интер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9-29.11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муниципальном этапе конкурса ППМИ в соответствии с утверждённым муниципальным нормативным правовым актом о проведении конкурсного отбора приоритетных проектов местных инициа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 ППМИ.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-17.01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ача заявок и иных документов для участия в региональном конкурсе ПП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0-31.01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 группа 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ектов (победителей в муниципальном конкурсе ППМИ) в региональном конкурсе ПП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-27.02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финансовых средств (софинансирование), поступивших от граждан и юридических лиц участников проекта.</w:t>
              <w:br/>
              <w:t>Организация и проведение закупок товаров и услуг для реализации ППМИ.</w:t>
              <w:br/>
              <w:t>Подготовка отчета о соблюдении условий предоставления областной субсидии в рамках реализации ПП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-01.06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МИ на территории поселения в соответствии с графиком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-20.10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ткрытие реализованных в рамках ППМИ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0-31.10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 «ЦМ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отчета о реализации ППМИ в 2020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,</w:t>
            </w:r>
          </w:p>
          <w:p>
            <w:pPr>
              <w:pStyle w:val="Normal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 «ЦМПИ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52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5:00Z</dcterms:created>
  <dc:creator>newuser</dc:creator>
  <dc:description/>
  <cp:keywords/>
  <dc:language>en-US</dc:language>
  <cp:lastModifiedBy>User</cp:lastModifiedBy>
  <cp:lastPrinted>2019-11-23T15:51:00Z</cp:lastPrinted>
  <dcterms:modified xsi:type="dcterms:W3CDTF">2019-11-23T12:52:00Z</dcterms:modified>
  <cp:revision>18</cp:revision>
  <dc:subject/>
  <dc:title/>
</cp:coreProperties>
</file>