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741204057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.07.2019 г.   № 62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 2019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. 26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2.03.2019 г. № 1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07.2019 г.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 ОБ  ИСПОЛНЕНИИ БЮДЖ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01 июл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2019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Доходы бюджета</w:t>
      </w:r>
    </w:p>
    <w:p>
      <w:pPr>
        <w:pStyle w:val="Normal"/>
        <w:ind w:left="720" w:hanging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1984"/>
        <w:gridCol w:w="1418"/>
        <w:gridCol w:w="1417"/>
        <w:gridCol w:w="1418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8 599 26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3 007 41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5 592 260,4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62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27 64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894 560,4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1 92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331,8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1 92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331,8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1 66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331,8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1 47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7 624,7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1 47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7 624,7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5 93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963,74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5 93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963,74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0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2,76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0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2,7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 22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570,65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 22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570,65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27 79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3 302,42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27 79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3 302,4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 15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 15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 15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2 77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98 227,3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 17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5 829,4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 17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5 829,4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7 60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52 397,8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5 17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54 826,6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5 17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54 826,6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2 42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7 571,2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2 42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7 571,2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365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4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365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365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 18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7 011,54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9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 18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7 011,54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904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 18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7 011,54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904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 18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7 011,5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977 46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79 7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97 7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877 46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79 7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97 7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2 6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5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2 6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02 6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17 96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 9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53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17 96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 9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53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17 96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 9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53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 3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24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 6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 6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5118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70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7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8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14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8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1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70500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70503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2. Расходы бюджет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9"/>
        <w:gridCol w:w="1134"/>
        <w:gridCol w:w="567"/>
        <w:gridCol w:w="1417"/>
        <w:gridCol w:w="1276"/>
        <w:gridCol w:w="1417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0 492 46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3 831 32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6 661 140,9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4 181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1 715 11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2 466 684,7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235 51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343 089,3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5 51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3 089,3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5 51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3 089,3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5 51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3 089,3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5 51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3 089,3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5 51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3 089,3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5 51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3 089,3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2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7 97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9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58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219,3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3 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1 442 25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1 904 742,1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97 95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17 046,1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97 95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17 046,1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97 95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17 046,1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97 95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17 046,1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2 21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92 785,3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2 21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92 785,3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2 57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9 426,1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8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9 34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3 559,2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5 5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4 439,2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5 5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4 439,2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2 5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7 439,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17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821,6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17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821,6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52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64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353,6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 30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 695,9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8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8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 переданные отдельные государственные  полномочия области по организации деятельности по сбору (в том числе по раздельному сбору), транспортированию, обработке, утилизации, обезвреживанию, и захоронению  твё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 30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 995,9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0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495,9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80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495,9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03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064,7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76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431,1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46 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22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23 36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363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36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36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36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14 50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185 490,2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50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5 490,2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, обеспечивающих содержание, управление и реализац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50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5 490,2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еализации полномоч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50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5 490,2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50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5 490,2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50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5 490,2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50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5 490,2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27 21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52 287,2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27 21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52 287,2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21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 287,2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21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 287,2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21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 287,2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21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 287,2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00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98,6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21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188,6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86 28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43 717,6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86 28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43 717,6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 28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 717,6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 28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 717,6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 28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 717,6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 28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 717,6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 28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 717,6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2 67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427 83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2 242 463,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2 26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411 03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1 854 263,3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9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1 03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82 263,3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держание улично-дорожной сети в состоянии,  отвечающем нормативным требованиям и обеспечивающем безопасность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9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1 03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82 263,3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6 8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3 111,8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6 8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3 111,8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6 8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3 111,8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6 8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3 111,8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1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6 151,5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1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6 151,5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1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6 151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1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6 151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53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53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53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2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53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4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388 2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8 2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проведению топографо-геодезических, картографических и землеустроительных работ и услуг по разработке нормативных правовых актов территориального планир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3 2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3 2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3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3 2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ведение мероприятий по созданию условий для развития малого и среднего предпринимательства на территории Трегуб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полномочий по финансовой поддержке субъектов малого и среднего предпринимательства из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8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3 265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1 522 97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1 742 696,8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39 30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80 691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30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691,7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30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691,7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30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691,7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30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691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30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691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69 4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4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4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4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4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4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3 076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1 483 66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1 592 605,1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46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83 66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62 605,1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31 44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8 559,1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31 44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8 559,1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31 44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8 559,1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31 44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8 559,1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3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31 44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8 559,1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2 22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2 577,9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рганизации сбора и вывоза ТБО с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2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2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2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6 12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7 377,9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6 12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7 377,9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6 12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7 377,9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4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6 12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7 377,9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еализации проектов местных инициатив граждан в решении 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468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поддержке реализации проектов территориальных общественных самоуправлений, включенных в муниципальные программы развития территорий,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468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468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46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46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финансирование мероприятий по реализации проектов территориальных общественных самоуправлений, включенных в муниципальные программы развития территорий,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2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8"/>
            </w:tblGrid>
            <w:tr>
              <w:trPr/>
              <w:tc>
                <w:tcPr>
                  <w:tcW w:w="2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офинансирование мероприятий по благоустройству детских и спортивных объектов за счет средств бюджета поселения в рамках реализации приоритетных проектов поддержки местных инициатив граждан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5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5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5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775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38 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36 094,9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33 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31 094,9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 094,9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 094,9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 094,9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6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6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6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60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лиц местного самоуправления, служащих и муниципальных служащих в органах местного самоуправления Новгород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7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494,9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7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494,9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7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494,9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057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494,9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26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26 8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8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культурно - массовых, культурно - зрелищных и выставоч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36 30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36 396,3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36 30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36 396,3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30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396,3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30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396,3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30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396,3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30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396,3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30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396,3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-1 893 20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-823 912,6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и заработной плате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регубовского сельского поселения за</w:t>
      </w: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полугодие 2019 года</w:t>
      </w:r>
      <w:r>
        <w:rPr>
          <w:b/>
          <w:bCs/>
          <w:i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65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Ирина</dc:creator>
  <dc:description/>
  <cp:keywords/>
  <dc:language>en-US</dc:language>
  <cp:lastModifiedBy>Пользователь</cp:lastModifiedBy>
  <cp:lastPrinted>2019-07-11T17:27:00Z</cp:lastPrinted>
  <dcterms:modified xsi:type="dcterms:W3CDTF">2019-07-11T14:35:00Z</dcterms:modified>
  <cp:revision>43</cp:revision>
  <dc:subject/>
  <dc:title/>
</cp:coreProperties>
</file>