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099644632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0.2019 г.   № 89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19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19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. Главы администрации    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0.2019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9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843"/>
        <w:gridCol w:w="1418"/>
        <w:gridCol w:w="1275"/>
        <w:gridCol w:w="1418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99 2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58 50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52 132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2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0 38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72 794,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0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229,8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0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229,81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2 77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229,8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82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 137,7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82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 137,79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8 52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8 52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3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3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 21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 587,56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 21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 587,56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65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 449,7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65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 449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21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21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21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62 03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38 969,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 5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487,5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 5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487,5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9 51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0 482,3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 98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9 012,1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 98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9 012,1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8 5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470,2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8 5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470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65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65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65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50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691,99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50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691,99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50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691,99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50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691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77 4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98 12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9 337,6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77 4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98 12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9 337,6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4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4 7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4 7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7 9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5 82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7 9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5 82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7 9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5 82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7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8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9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72"/>
        <w:gridCol w:w="1129"/>
        <w:gridCol w:w="604"/>
        <w:gridCol w:w="1380"/>
        <w:gridCol w:w="1276"/>
        <w:gridCol w:w="1276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92 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42 1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50 310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1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9 4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12 357,0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703,7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2 88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9,5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91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884,1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38 3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8 659,1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55 3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 669,1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55 3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 669,1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55 3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 669,1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55 3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 669,1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1 4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3 535,0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1 4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3 535,0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5 3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6 674,2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5 8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7 060,8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8 1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1 822,7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8 1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1 822,7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1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4 822,7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6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311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6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311,3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66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8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121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0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90,0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1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190,0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690,0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690,0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5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640,9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1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49,0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6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63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6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6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6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331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9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25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9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25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9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25,3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9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25,3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9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25,3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9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525,3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920,4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604,8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526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1 7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8 519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6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2 4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2 819,1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6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2 4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2 819,1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6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2 4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2 819,1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26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4 038,3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26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4 038,3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26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4 038,3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26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4 038,3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0 8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0 8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0 8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0 8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137,6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46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1,3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46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1,3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46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1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46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1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5 7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5 7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 7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 7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 7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65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18 4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47 243,2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76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76,9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76,9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76,9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76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76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5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52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52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52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5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95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76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37 75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8 514,3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76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37 75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8 514,3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7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645,8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7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645,8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7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645,8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7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645,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7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645,8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1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5 3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5 868,5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5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368,5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5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368,5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5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368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5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368,5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94,9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94,9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94,9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94,9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94,9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лиц местного самоуправления, служащих и муниципальных служащих в органах местного самоуправления Новгород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94,9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94,9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94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94,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45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44,5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893 20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83 646,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</w:rPr>
        <w:t>9 месяцев 2019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,4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9-10-11T17:07:00Z</cp:lastPrinted>
  <dcterms:modified xsi:type="dcterms:W3CDTF">2019-10-11T14:07:00Z</dcterms:modified>
  <cp:revision>45</cp:revision>
  <dc:subject/>
  <dc:title/>
</cp:coreProperties>
</file>