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1.75pt" filled="f" o:ole="">
            <v:imagedata r:id="rId3" o:title=""/>
          </v:shape>
          <o:OLEObject Type="Embed" ProgID="" ShapeID="ole_rId2" DrawAspect="Content" ObjectID="_20843860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0.2018    № 109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регубов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О подготовке и реализации на территории Трегубовского  сельского поселения проектов поддержки местных инициати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роекта поддержки местных инициатив на территории Трегубовского сельского поселения (далее – ППМИ), основанного на мероприятиях государственной программы Новгородской области </w:t>
      </w:r>
      <w:r>
        <w:rPr>
          <w:rFonts w:cs="Times New Roman" w:ascii="Times New Roman" w:hAnsi="Times New Roman"/>
          <w:sz w:val="28"/>
          <w:szCs w:val="28"/>
        </w:rPr>
        <w:t>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, утвержденной постановлением Правительства Новгородской области от 26.04.2018 года        № 166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рабочей группы по проектам поддержки местных инициатив на территории Трегуб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-график по подготовке и реализации проектов поддержки местных инициатив на территории Трегубовского  сельского поселения на 2018-2019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куратором проекта поддержки местных инициатив на территории Трегубовского  сельского поселения Андрееву Татьяну Геннадьевну, заместителя Главы администрации Трегубовского 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постановление в официальном </w:t>
      </w:r>
      <w:r>
        <w:rPr>
          <w:rFonts w:cs="Times New Roman" w:ascii="Times New Roman" w:hAnsi="Times New Roman"/>
          <w:sz w:val="28"/>
          <w:szCs w:val="28"/>
        </w:rPr>
        <w:t>бюллетене Трегубовского сельского поселения «МИГ Трегубово» 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С.Б.Алек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3" w:type="dxa"/>
        <w:jc w:val="left"/>
        <w:tblInd w:w="5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губов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05.10.2018 № 1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бочей группы</w:t>
      </w:r>
      <w:r>
        <w:rPr>
          <w:rFonts w:eastAsia="Times New Roman" w:cs="Times New Roman CYR" w:ascii="Times New Roman CYR" w:hAnsi="Times New Roman CYR"/>
          <w:sz w:val="28"/>
          <w:szCs w:val="20"/>
        </w:rPr>
        <w:t xml:space="preserve"> по проектам поддержки местных инициати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</w:rPr>
        <w:t>на территории Трегуб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0"/>
        <w:gridCol w:w="61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Алексеев С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Глава Трегубовского  сельского поселения, руководитель рабочей 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Андреева Т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Заместитель главы Администрации Трегубовского  сельского поселения, заместитель руководителя рабочей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Павло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Специалист 1-й категории  Администрации Трегубовского  сельского поселения,  секретарь рабочей групп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Члены рабочей групп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Кузьмиче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Главный специалист Администрации Трегубовского 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Карабанова М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Служащий 1 –й категории Администрации Трегубовского 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Маргаритова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Член Общественного Совета Администрации Трегубовского 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Швед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депутат Совета депутатов Трегубовского 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Савельева С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депутат Совета депутатов Трегубов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5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</w:tblGrid>
      <w:tr>
        <w:trPr/>
        <w:tc>
          <w:tcPr>
            <w:tcW w:w="3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губов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05.10.2018 № 109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подготовки и реализации проектов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ых инициатив на территории Трегубовского 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8-2019 годы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69"/>
        <w:gridCol w:w="1710"/>
        <w:gridCol w:w="64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проблемных вопросов местного значения, составление сводного перечня проблемных вопросов местного значения (проведение анкетирования, опроса жителей Трегубовского сельского  посел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-15.10.20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по реализации проектов поддержки местных инициатив (ППМИ) на территории Трегубовского  сельского поселения (далее рабочая группа ППМИ), </w:t>
            </w:r>
          </w:p>
          <w:p>
            <w:pPr>
              <w:pStyle w:val="Normal"/>
              <w:spacing w:lineRule="exact" w:line="240" w:before="12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ы Трегубовского  сельского поселения (далее ТОСы),</w:t>
            </w:r>
          </w:p>
          <w:p>
            <w:pPr>
              <w:pStyle w:val="Normal"/>
              <w:spacing w:lineRule="exact" w:line="240" w:before="12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сводного графика проведения общих собраний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8-05.11.20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Г. куратор ППМИ на территории Трегубовского  сельского поселения (далее куратор ППМИ), рабочая группа ПП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бщих собраний граждан в соответствии с графиками проведения собраний. </w:t>
              <w:br/>
              <w:t>Формирование инициативных групп для подготовки и реализации ППМИ на территории Трегубовского сельского поселения. Составление отчета об участии в проведенных общих собраниях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8-26.11.20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еденных собраниях граждан на сайте Администрации Трегубовского  сельского поселения, в группе  В Контакте в сети Интер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8-29.11.20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в муниципальном этапе конкурса ППМИ в соответствии с утверждённым муниципальным нормативным правовым актом о проведении конкурсного отбора приоритетных проектов местных инициат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конкурса ППМИ.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8-17.01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 ППМИ,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ача заявок и иных документов для участия в региональном конкурсе ПП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9-31.01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оектов (победителей в муниципальном конкурсе ППМИ) в региональном конкурсе ППМ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-27.02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финансовых средств (софинансирование), поступивших от граждан и юридических лиц участников проекта.</w:t>
              <w:br/>
              <w:t>Организация и проведение закупок товаров и услуг для реализации ППМИ.</w:t>
              <w:br/>
              <w:t>Подготовка отчета о соблюдении условий предоставления областной субсидии в рамках реализации ПП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9-01.06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ПМИ, </w:t>
            </w:r>
          </w:p>
          <w:p>
            <w:pPr>
              <w:pStyle w:val="Normal"/>
              <w:spacing w:lineRule="exact" w:line="240" w:before="8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ПМИ,</w:t>
            </w:r>
          </w:p>
          <w:p>
            <w:pPr>
              <w:pStyle w:val="Normal"/>
              <w:spacing w:lineRule="exact" w:line="240" w:before="8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ПМИ на территории поселения в соответствии с графиком про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-20.10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 по результатам проведенных закупок товаров и услуг для реализаци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ткрытие реализованных в рамках ППМИ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9-31.10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группы ППМИ,</w:t>
            </w:r>
          </w:p>
          <w:p>
            <w:pPr>
              <w:pStyle w:val="Normal"/>
              <w:spacing w:lineRule="exact" w:line="240" w:before="12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У «ЦМП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го отчета о реализации ППМИ в 2019 г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ПМИ (по согласованию),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ППМИ,</w:t>
            </w:r>
          </w:p>
          <w:p>
            <w:pPr>
              <w:pStyle w:val="Normal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У «ЦМПИ»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52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5:00Z</dcterms:created>
  <dc:creator>newuser</dc:creator>
  <dc:description/>
  <cp:keywords/>
  <dc:language>en-US</dc:language>
  <cp:lastModifiedBy>User</cp:lastModifiedBy>
  <dcterms:modified xsi:type="dcterms:W3CDTF">2018-10-18T12:14:00Z</dcterms:modified>
  <cp:revision>12</cp:revision>
  <dc:subject/>
  <dc:title/>
</cp:coreProperties>
</file>