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924603168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0.2018 г.   № 135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9 месяцев 2018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0.12.2013 г. № 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. Главы администрации                                                Т.Г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10.2018 г.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октябр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18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</w:p>
    <w:p>
      <w:pPr>
        <w:pStyle w:val="Normal"/>
        <w:ind w:left="72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127"/>
        <w:gridCol w:w="1417"/>
        <w:gridCol w:w="1276"/>
        <w:gridCol w:w="1701"/>
      </w:tblGrid>
      <w:tr>
        <w:trPr>
          <w:trHeight w:val="6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796 8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76 15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920 662,56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78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53 102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32 097,56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7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6 819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580,23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7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6 819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580,23</w:t>
            </w:r>
          </w:p>
        </w:tc>
      </w:tr>
      <w:tr>
        <w:trPr>
          <w:trHeight w:val="17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7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 90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498,79</w:t>
            </w:r>
          </w:p>
        </w:tc>
      </w:tr>
      <w:tr>
        <w:trPr>
          <w:trHeight w:val="26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0,00</w:t>
            </w:r>
          </w:p>
        </w:tc>
      </w:tr>
      <w:tr>
        <w:trPr>
          <w:trHeight w:val="98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89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 898,56</w:t>
            </w:r>
          </w:p>
        </w:tc>
      </w:tr>
      <w:tr>
        <w:trPr>
          <w:trHeight w:val="10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0 635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 164,44</w:t>
            </w:r>
          </w:p>
        </w:tc>
      </w:tr>
      <w:tr>
        <w:trPr>
          <w:trHeight w:val="87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0 635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 164,44</w:t>
            </w:r>
          </w:p>
        </w:tc>
      </w:tr>
      <w:tr>
        <w:trPr>
          <w:trHeight w:val="149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9 307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2 007,30</w:t>
            </w:r>
          </w:p>
        </w:tc>
      </w:tr>
      <w:tr>
        <w:trPr>
          <w:trHeight w:val="19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98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,54</w:t>
            </w:r>
          </w:p>
        </w:tc>
      </w:tr>
      <w:tr>
        <w:trPr>
          <w:trHeight w:val="16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6 313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 586,16</w:t>
            </w:r>
          </w:p>
        </w:tc>
      </w:tr>
      <w:tr>
        <w:trPr>
          <w:trHeight w:val="1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6 884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484,04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51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 251,63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51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 251,63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51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 251,63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5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58 099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00 900,14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 894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 105,62</w:t>
            </w:r>
          </w:p>
        </w:tc>
      </w:tr>
      <w:tr>
        <w:trPr>
          <w:trHeight w:val="9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 894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 105,62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9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2 205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98 794,52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4 553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05 446,51</w:t>
            </w:r>
          </w:p>
        </w:tc>
      </w:tr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4 553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05 446,51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7 651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3 348,01</w:t>
            </w:r>
          </w:p>
        </w:tc>
      </w:tr>
      <w:tr>
        <w:trPr>
          <w:trHeight w:val="77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7 651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3 348,01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50,00</w:t>
            </w:r>
          </w:p>
        </w:tc>
      </w:tr>
      <w:tr>
        <w:trPr>
          <w:trHeight w:val="13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50,00</w:t>
            </w:r>
          </w:p>
        </w:tc>
      </w:tr>
      <w:tr>
        <w:trPr>
          <w:trHeight w:val="163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50,00</w:t>
            </w:r>
          </w:p>
        </w:tc>
      </w:tr>
      <w:tr>
        <w:trPr>
          <w:trHeight w:val="9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71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889,27</w:t>
            </w:r>
          </w:p>
        </w:tc>
      </w:tr>
      <w:tr>
        <w:trPr>
          <w:trHeight w:val="18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71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889,27</w:t>
            </w:r>
          </w:p>
        </w:tc>
      </w:tr>
      <w:tr>
        <w:trPr>
          <w:trHeight w:val="181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71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889,27</w:t>
            </w:r>
          </w:p>
        </w:tc>
      </w:tr>
      <w:tr>
        <w:trPr>
          <w:trHeight w:val="17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71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889,27</w:t>
            </w:r>
          </w:p>
        </w:tc>
      </w:tr>
      <w:tr>
        <w:trPr>
          <w:trHeight w:val="6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689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310,11</w:t>
            </w:r>
          </w:p>
        </w:tc>
      </w:tr>
      <w:tr>
        <w:trPr>
          <w:trHeight w:val="18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2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0100000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9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3100000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7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689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7 689,89</w:t>
            </w:r>
          </w:p>
        </w:tc>
      </w:tr>
      <w:tr>
        <w:trPr>
          <w:trHeight w:val="112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689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7 689,89</w:t>
            </w:r>
          </w:p>
        </w:tc>
      </w:tr>
      <w:tr>
        <w:trPr>
          <w:trHeight w:val="12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689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7 689,89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1 145,00</w:t>
            </w:r>
          </w:p>
        </w:tc>
      </w:tr>
      <w:tr>
        <w:trPr>
          <w:trHeight w:val="6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2300000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1 145,00</w:t>
            </w:r>
          </w:p>
        </w:tc>
      </w:tr>
      <w:tr>
        <w:trPr>
          <w:trHeight w:val="109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2305010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1 145,00</w:t>
            </w:r>
          </w:p>
        </w:tc>
      </w:tr>
      <w:tr>
        <w:trPr>
          <w:trHeight w:val="153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2305110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1 145,00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100000000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105010000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11 6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23 056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88 565,00</w:t>
            </w:r>
          </w:p>
        </w:tc>
      </w:tr>
      <w:tr>
        <w:trPr>
          <w:trHeight w:val="10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11 6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23 056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88 565,00</w:t>
            </w:r>
          </w:p>
        </w:tc>
      </w:tr>
      <w:tr>
        <w:trPr>
          <w:trHeight w:val="4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0000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 0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9 990,00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5001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 0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9 990,00</w:t>
            </w:r>
          </w:p>
        </w:tc>
      </w:tr>
      <w:tr>
        <w:trPr>
          <w:trHeight w:val="6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50011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 0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9 990,00</w:t>
            </w:r>
          </w:p>
        </w:tc>
      </w:tr>
      <w:tr>
        <w:trPr>
          <w:trHeight w:val="55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0000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5 8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82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9999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5 8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82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43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99991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5 8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82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38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00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 6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775,00</w:t>
            </w:r>
          </w:p>
        </w:tc>
      </w:tr>
      <w:tr>
        <w:trPr>
          <w:trHeight w:val="84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24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400,00</w:t>
            </w:r>
          </w:p>
        </w:tc>
      </w:tr>
      <w:tr>
        <w:trPr>
          <w:trHeight w:val="8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241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400,00</w:t>
            </w:r>
          </w:p>
        </w:tc>
      </w:tr>
      <w:tr>
        <w:trPr>
          <w:trHeight w:val="9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5118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75,00</w:t>
            </w:r>
          </w:p>
        </w:tc>
      </w:tr>
      <w:tr>
        <w:trPr>
          <w:trHeight w:val="9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51181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75,00</w:t>
            </w:r>
          </w:p>
        </w:tc>
      </w:tr>
      <w:tr>
        <w:trPr>
          <w:trHeight w:val="28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00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800,00</w:t>
            </w:r>
          </w:p>
        </w:tc>
      </w:tr>
      <w:tr>
        <w:trPr>
          <w:trHeight w:val="138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14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800,00</w:t>
            </w:r>
          </w:p>
        </w:tc>
      </w:tr>
      <w:tr>
        <w:trPr>
          <w:trHeight w:val="154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141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800,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709"/>
        <w:gridCol w:w="1134"/>
        <w:gridCol w:w="132"/>
        <w:gridCol w:w="577"/>
        <w:gridCol w:w="1276"/>
        <w:gridCol w:w="1275"/>
        <w:gridCol w:w="1276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575 27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295 0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280 222,8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516 27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077 77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438 497,6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81 13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97 469,5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81 13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97 469,5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81 13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97 469,5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81 13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97 469,5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81 13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97 469,56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81 13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97 469,5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81 13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97 469,5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10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63 1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47 645,9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9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2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7 92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4 923,61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7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 531 0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211 292,4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6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 452 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152 860,1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6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 452 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152 860,17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6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 452 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152 860,1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6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 452 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152 860,17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 1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389 2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75 768,5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 1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389 2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75 768,5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55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93 98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57 812,5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3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8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8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74 94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8 155,9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046 22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53 778,0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046 22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53 778,0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013 12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36 878,0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6 6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3 313,6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6 6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3 313,6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42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41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 5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 483,6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3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8 8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8 432,3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8 8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9 732,32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8 8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3 732,3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8 8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3 732,3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2 5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1 613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6 28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 119,1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2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4 08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2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4 088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2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4 08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2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4 08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2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4 08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9 02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3 3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647,6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9 02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3 3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647,6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 1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47,62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 1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47,6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 1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47,6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 1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47,6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 1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47,6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9 02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9 0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 за счет средств областного бюджета, включая софинансирование из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9 02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9 0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9 02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9 0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9 02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9 0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9 02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9 0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8 1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9 118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8 1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9 118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8 1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9 118,9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8 1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9 118,9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8 1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9 118,9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8 1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9 118,9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9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7 82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1 541,1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35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 577,7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80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44 41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161 486,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60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23 71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82 186,7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60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23 71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82 186,7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60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23 71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82 186,77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7 0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32 934,7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7 0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32 934,7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7 0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32 934,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7 0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32 934,77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6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9 252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6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9 252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6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9 25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6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6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9 252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2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9 3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9 30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9 3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9 3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9 3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9 3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0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437 8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571 114,9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1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28 318,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1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28 318,4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1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28 318,4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1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28 318,4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1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28 318,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1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28 318,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1 11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1 111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1 111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1 111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1 11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1 11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 55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256 11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301 685,5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 55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256 11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301 685,5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56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06 85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58 049,2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56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06 85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58 049,2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56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06 85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58 049,2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56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06 85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58 049,2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 56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806 85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58 049,2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49 26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43 636,3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45 11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54 884,5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45 11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54 884,5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45 11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54 884,5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45 11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54 884,5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4 14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88 751,7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4 14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88 751,7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4 14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88 751,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69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4 14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88 751,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8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6 26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8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6 26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4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8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6 26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 26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 26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 26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ru-RU"/>
              </w:rPr>
              <w:t>-1 778 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ru-RU"/>
              </w:rPr>
              <w:t>-1 418 8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Трегубовского сельского поселения за 9 месяцев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64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8-10-30T16:49:00Z</cp:lastPrinted>
  <dcterms:modified xsi:type="dcterms:W3CDTF">2019-02-27T00:39:00Z</dcterms:modified>
  <cp:revision>38</cp:revision>
  <dc:subject/>
  <dc:title/>
</cp:coreProperties>
</file>