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60975911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10.2017   № 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0.12.2013     № 176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 постановлением 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  23.11.2015  № 196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Трегуб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ых программ Трегубовского сельского поселения на период 2018 - 2020 гг (Приложение 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18 года признать утратившим силу постановление Администрации Трегубовского сельского поселения от 28.10.2014 № 1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.10.2017 № 140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 Трег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6332"/>
        <w:gridCol w:w="1843"/>
        <w:gridCol w:w="3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18 – 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2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User</dc:creator>
  <dc:description/>
  <cp:keywords/>
  <dc:language>en-US</dc:language>
  <cp:lastModifiedBy>Пользователь</cp:lastModifiedBy>
  <cp:lastPrinted>2017-10-26T11:13:00Z</cp:lastPrinted>
  <dcterms:modified xsi:type="dcterms:W3CDTF">2017-10-26T09:02:00Z</dcterms:modified>
  <cp:revision>15</cp:revision>
  <dc:subject/>
  <dc:title>ПРОЕКТ</dc:title>
</cp:coreProperties>
</file>