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365284477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3. 2017    № 17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TextBody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, утвержденным постановлением Администрации Трегубовского сельского поселения </w:t>
      </w:r>
      <w:r>
        <w:rPr>
          <w:bCs/>
          <w:spacing w:val="-1"/>
          <w:sz w:val="28"/>
          <w:szCs w:val="28"/>
        </w:rPr>
        <w:t>от  23.11.2015  № 196</w:t>
      </w:r>
      <w:r>
        <w:rPr>
          <w:sz w:val="28"/>
          <w:szCs w:val="28"/>
        </w:rPr>
        <w:t xml:space="preserve">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7.02.2017  № 87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6.12.2016 № 80 «</w:t>
      </w:r>
      <w:r>
        <w:rPr>
          <w:bCs/>
          <w:spacing w:val="-1"/>
          <w:sz w:val="28"/>
          <w:szCs w:val="28"/>
        </w:rPr>
        <w:t xml:space="preserve">О бюджете Трегубовского сельского поселения на 2017 год и плановый период 2018 и 2019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даты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3.2017  № 1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,9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2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таблицу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Проведение мероприятий по созданию условий для развития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3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7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мероприятий по реализации проектов местных инициатив граждан в решении  вопросов местного значения (в т.ч. софинансирование областной субсиди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4.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создания экономической подпрограммы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независимой оценке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4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198"/>
        <w:gridCol w:w="1255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2,7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* Объем финансирования по</w:t>
      </w:r>
      <w:r>
        <w:rPr/>
        <w:t>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rPr/>
      </w:pPr>
      <w:r>
        <w:rPr>
          <w:sz w:val="28"/>
          <w:szCs w:val="28"/>
        </w:rPr>
        <w:t>3.  Внести изменения в таблицу пункта 8.6 «Мероприятия муниципальной  подпрограммы», изложив ее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8.6. 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реализации муниципальной программы «Создание комфортных условий про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для населения Трегубовского сельского поселения на 2015 – 2017 годы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4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нормативных правовых актов органов местного самоуправления Трегубов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jc w:val="center"/>
        <w:rPr/>
      </w:pPr>
      <w:r>
        <w:rPr/>
        <w:t>____________________________________________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6-06-22T16:17:00Z</cp:lastPrinted>
  <dcterms:modified xsi:type="dcterms:W3CDTF">2017-03-15T13:15:00Z</dcterms:modified>
  <cp:revision>40</cp:revision>
  <dc:subject/>
  <dc:title>ПРОЕКТ</dc:title>
</cp:coreProperties>
</file>