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9495847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1. 2017    № 2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ями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6.12.2016  № 80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7 год и плановый период 2018 и 2019 годов» и</w:t>
      </w:r>
      <w:r>
        <w:rPr>
          <w:sz w:val="28"/>
          <w:szCs w:val="28"/>
        </w:rPr>
        <w:t xml:space="preserve"> № 81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12.2015 № 19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0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1.2017 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,9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9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6,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(в т.ч. софинансирование областной субсиди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8,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9,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* Объем финансирования по</w:t>
      </w:r>
      <w:r>
        <w:rPr/>
        <w:t>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3.  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6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4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6-22T16:17:00Z</cp:lastPrinted>
  <dcterms:modified xsi:type="dcterms:W3CDTF">2017-02-02T13:38:00Z</dcterms:modified>
  <cp:revision>36</cp:revision>
  <dc:subject/>
  <dc:title>ПРОЕКТ</dc:title>
</cp:coreProperties>
</file>