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650717677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05.2017 г.   № 47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7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2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0.12.2013.  № 17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 поселения                                                      С.Б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05.2017 г.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апрел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17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Доходы бюджета</w:t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268"/>
        <w:gridCol w:w="1559"/>
        <w:gridCol w:w="1276"/>
        <w:gridCol w:w="1701"/>
      </w:tblGrid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доход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Утвержденные бюджетные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 786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70 573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 674 126,8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 557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9 223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 058 476,88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1 259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3 740,63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71 259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73 740,63</w:t>
            </w:r>
          </w:p>
        </w:tc>
      </w:tr>
      <w:tr>
        <w:trPr>
          <w:trHeight w:val="18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1 259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3 740,63</w:t>
            </w:r>
          </w:p>
        </w:tc>
      </w:tr>
      <w:tr>
        <w:trPr>
          <w:trHeight w:val="9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 809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3 890,90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55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38 809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413 890,90</w:t>
            </w:r>
          </w:p>
        </w:tc>
      </w:tr>
      <w:tr>
        <w:trPr>
          <w:trHeight w:val="19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8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 623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7 076,05</w:t>
            </w:r>
          </w:p>
        </w:tc>
      </w:tr>
      <w:tr>
        <w:trPr>
          <w:trHeight w:val="22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15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384,03</w:t>
            </w:r>
          </w:p>
        </w:tc>
      </w:tr>
      <w:tr>
        <w:trPr>
          <w:trHeight w:val="18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9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 138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3 661,77</w:t>
            </w:r>
          </w:p>
        </w:tc>
      </w:tr>
      <w:tr>
        <w:trPr>
          <w:trHeight w:val="18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37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9 469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28 230,9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 4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6 016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 143 983,01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9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5 815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80 184,93</w:t>
            </w:r>
          </w:p>
        </w:tc>
      </w:tr>
      <w:tr>
        <w:trPr>
          <w:trHeight w:val="10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6010301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9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 815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0 184,9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3 1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50 201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 863 798,08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6060300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9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7 764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762 235,83</w:t>
            </w:r>
          </w:p>
        </w:tc>
      </w:tr>
      <w:tr>
        <w:trPr>
          <w:trHeight w:val="10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6060331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9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7 764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762 235,83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6060400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2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2 43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101 562,25</w:t>
            </w:r>
          </w:p>
        </w:tc>
      </w:tr>
      <w:tr>
        <w:trPr>
          <w:trHeight w:val="80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6060431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2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2 43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101 562,25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8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 500,00</w:t>
            </w:r>
          </w:p>
        </w:tc>
      </w:tr>
      <w:tr>
        <w:trPr>
          <w:trHeight w:val="13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1080400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8 500,00</w:t>
            </w:r>
          </w:p>
        </w:tc>
      </w:tr>
      <w:tr>
        <w:trPr>
          <w:trHeight w:val="19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80402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 500,00</w:t>
            </w:r>
          </w:p>
        </w:tc>
      </w:tr>
      <w:tr>
        <w:trPr>
          <w:trHeight w:val="12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 637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 362,34</w:t>
            </w:r>
          </w:p>
        </w:tc>
      </w:tr>
      <w:tr>
        <w:trPr>
          <w:trHeight w:val="226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11109000000000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1 637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18 362,34</w:t>
            </w:r>
          </w:p>
        </w:tc>
      </w:tr>
      <w:tr>
        <w:trPr>
          <w:trHeight w:val="226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1109040000000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 637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 362,34</w:t>
            </w:r>
          </w:p>
        </w:tc>
      </w:tr>
      <w:tr>
        <w:trPr>
          <w:trHeight w:val="21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1109045100000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 637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 362,34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2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11402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1402050100000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2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1402053100000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4 229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571 3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3 615 65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Дотации бюджетам сельских поселений   </w:t>
            </w:r>
            <w:r>
              <w:rPr>
                <w:sz w:val="20"/>
                <w:szCs w:val="20"/>
              </w:rPr>
              <w:t xml:space="preserve">на        выравнивание бюджетной обеспечен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20215001100000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617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94 3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20229999100000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35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313 0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20230024100000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 6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20235118100000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 0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 05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20240014100000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 2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20249999100000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 500,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2. Рас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268"/>
        <w:gridCol w:w="1559"/>
        <w:gridCol w:w="1276"/>
        <w:gridCol w:w="1701"/>
      </w:tblGrid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расход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 174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523 064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 609 035,6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 14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4 475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 457 624,76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2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78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 3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93 252,00</w:t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10201105201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578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85 3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493 252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20110520160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9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 3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1 468,00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20110520160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108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2011052016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 01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6 784,00</w:t>
            </w:r>
          </w:p>
        </w:tc>
      </w:tr>
      <w:tr>
        <w:trPr>
          <w:trHeight w:val="138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 24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4 43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678 169,7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10401105201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3 11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546 881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 564 518,4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0110520170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551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2 263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289 536,32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0110520170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 100,00</w:t>
            </w:r>
          </w:p>
        </w:tc>
      </w:tr>
      <w:tr>
        <w:trPr>
          <w:trHeight w:val="13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011052017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3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5 6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7 495,00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0110520170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 20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2 798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011052017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96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8 092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98 307,83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0110520170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0110520170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4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 508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0110520170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226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 773,2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104120000004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6 2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1200000044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 600,00</w:t>
            </w:r>
          </w:p>
        </w:tc>
      </w:tr>
      <w:tr>
        <w:trPr>
          <w:trHeight w:val="13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1200000044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4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1200000044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104120000004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3 1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1200000045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13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1200000045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10412000702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2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7 548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03 851,3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1200070280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 8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 476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7 383,30</w:t>
            </w:r>
          </w:p>
        </w:tc>
      </w:tr>
      <w:tr>
        <w:trPr>
          <w:trHeight w:val="13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120007028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 4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 07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 348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120007028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 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 12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10412000706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4120007065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6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2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10612000201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02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5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76 8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061200020190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2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11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1110100020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110100020150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13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51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 096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9 403,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инансовое обеспечение мероприятий по реализации полномочия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11301001200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 096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76 903,06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13010012001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 096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6 903,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нансовое обеспечение мероприятий по реализации проектов местных инициатив граждан в решении  вопросов местного значения за счет средств областного бюджета, включая софинансирование из бюджета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11301007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ru-RU"/>
              </w:rPr>
              <w:t>S209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1301007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S2090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11301105202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13011052026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нансовое обеспечение мероприятий по организации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11301105713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8 5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113011057136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 5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2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 160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 939,28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203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 160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 939,2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20312000511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7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1 160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60 939,28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2031200051180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 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 569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6 810,28</w:t>
            </w:r>
          </w:p>
        </w:tc>
      </w:tr>
      <w:tr>
        <w:trPr>
          <w:trHeight w:val="11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203120005118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 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5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 129,00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3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 8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31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 8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31001000200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6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2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48 8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310010002003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 8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4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67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8 8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447 663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409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67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8 8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447 663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40901002200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61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08 8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52 963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409010022004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1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8 8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2 963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40901002200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 03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 011 7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409010022005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03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011 7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40901002202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409010022022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40901002715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 31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 313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409010027152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31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313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5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 053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6 43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486 660,4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501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50112000999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501120009999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502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 9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502120000004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44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44 9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5021200000045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 9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503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808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6 43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241 760,4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50301003200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46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503010032007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6 0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50301003200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 0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562 43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 487 560,4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503010032008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2 43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487 560,4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50301004200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503010042009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5030100420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508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508 2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503010042010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8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8 2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7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707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70701000201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707010002011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8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 8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804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 8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80401000201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804010002012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080401000201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21 8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0804010002013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 8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 151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 548,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01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 151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 548,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100112000999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18 151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54 548,17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0011200099990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 151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 548,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1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101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110101000201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101010002014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2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202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00120201000200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1202010002002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-1 387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-452 491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работной плате муниципальных служащих </w:t>
      </w:r>
    </w:p>
    <w:p>
      <w:pPr>
        <w:pStyle w:val="Normal"/>
        <w:jc w:val="center"/>
        <w:rPr/>
      </w:pPr>
      <w:r>
        <w:rPr>
          <w:b/>
        </w:rPr>
        <w:t>Администрации Трегубовского сельского поселения за 1 квартал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4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17-05-19T14:11:00Z</cp:lastPrinted>
  <dcterms:modified xsi:type="dcterms:W3CDTF">2017-05-19T11:14:00Z</dcterms:modified>
  <cp:revision>23</cp:revision>
  <dc:subject/>
  <dc:title/>
</cp:coreProperties>
</file>