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203552047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4. 2016    № 119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TextBody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, утвержденным постановлением Администрации Трегубовского сельского поселения </w:t>
      </w:r>
      <w:r>
        <w:rPr>
          <w:bCs/>
          <w:spacing w:val="-1"/>
          <w:sz w:val="28"/>
          <w:szCs w:val="28"/>
        </w:rPr>
        <w:t>от  23.11.2015  № 196</w:t>
      </w:r>
      <w:r>
        <w:rPr>
          <w:sz w:val="28"/>
          <w:szCs w:val="28"/>
        </w:rPr>
        <w:t xml:space="preserve">; решениями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4.03.2016  № 41, от 25.04.2016 № 44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8.12.2015 № 19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4.2016  № 11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bCs/>
          <w:sz w:val="28"/>
          <w:szCs w:val="28"/>
        </w:rPr>
        <w:t xml:space="preserve">«3. </w:t>
      </w:r>
      <w:r>
        <w:rPr/>
        <w:t>Цели, задачи и целевые показатели* муниципальной программы:</w:t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3751"/>
        <w:gridCol w:w="37"/>
        <w:gridCol w:w="34"/>
        <w:gridCol w:w="7"/>
        <w:gridCol w:w="1561"/>
        <w:gridCol w:w="1559"/>
        <w:gridCol w:w="44"/>
        <w:gridCol w:w="1586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9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1.1.1.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намика пожаров на территории поселения, % от предыдущего года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1.1.2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тяженность улично–дорожной сети в населенных пунктах с постоянным населением, отремонтированная в текущем году, км (не менее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нормативного технического состояния объектов муниципальной собственности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расходов бюджетных средств, затраченная на освещение населенных пунктов, % к предыдущему год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личество жалоб граждан по вопросам благоустройства территор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личество населенных пунктов (с постоянным населением) с организованным уличным освещением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мероприятий, организованных и проведенных на территории поселения молодежью при поддержке администрации поселения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увековеченных фамилий погибших от общего числа установленных, 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ичество культурно-досуговых мероприятий, проведенных при содействии администрации поселения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ичество спортивных мероприятий, проведенных при содействии администрации поселения, е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 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1.1.1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12:</w:t>
            </w:r>
            <w:r>
              <w:rPr/>
              <w:t xml:space="preserve">  Объем неналоговых доходов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64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1.1.13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    13</w:t>
            </w:r>
            <w:r>
              <w:rPr/>
              <w:t>: Количество ТОС, зарегистрированных на территории поселения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выделенных земельных участков в результате проведения мероприятий по их оценке и межеванию, 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мероприятий в целях обеспечения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 2. 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: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ля муниципальных служащих отвечающих требованиям прохождения муниципальной службы, % от общего их числ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 2. 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ащенность рабочих мест компьютерами и лицензированным программным продуктом, %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3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величение налоговых и неналоговых доходов бюджета поселения, % от предыдущего го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:</w:t>
            </w:r>
            <w:r>
              <w:rPr>
                <w:sz w:val="24"/>
                <w:szCs w:val="24"/>
              </w:rPr>
              <w:t xml:space="preserve">  Снижение расходов на содержание главы и местной администрации, %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предыдущего год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* - целевые показатели муниципальной программы должны отвечать одному из следующих</w:t>
      </w:r>
      <w:r>
        <w:rPr>
          <w:sz w:val="24"/>
          <w:szCs w:val="24"/>
        </w:rPr>
        <w:t xml:space="preserve"> условий:  определяются на основе данных государственного (федерального) статистического наблюдения; определяются на основе данных ведомственной отчетности. Значения и  наименования целевых показателей могут уточняться и дополняться в течение года при определении конкретных видов работ, мероприятий и разработке окончательных смет.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2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4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1,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/>
      </w:pPr>
      <w:r>
        <w:rPr>
          <w:sz w:val="28"/>
          <w:szCs w:val="28"/>
        </w:rPr>
        <w:t>Внести изменения в таблицу пункта 7 «Мероприятия муниципальной  программы», изложив ее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>Проведение мероприятий по созданию условий для развития малого 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/>
            </w:pPr>
            <w:r>
              <w:rPr/>
              <w:t xml:space="preserve">Проведение мероприятий по развитию и популяризации инициатив граждан в решении вопросов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1.14.</w:t>
            </w:r>
          </w:p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ОМ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создания экономической подпрограммы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независимой оценке рыночной стоимости земельных участков, государственная собственность на которые не разграни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2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00"/>
        <w:gridCol w:w="1300"/>
        <w:gridCol w:w="1300"/>
        <w:gridCol w:w="1057"/>
      </w:tblGrid>
      <w:tr>
        <w:trPr>
          <w:trHeight w:val="16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3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вень удовлетворенности населения деятельностью главы и местной администрации, (удовл./неу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2</w:t>
            </w:r>
            <w:r>
              <w:rPr/>
              <w:t xml:space="preserve">: </w:t>
            </w:r>
            <w:r>
              <w:rPr>
                <w:rStyle w:val="1"/>
                <w:sz w:val="24"/>
                <w:szCs w:val="24"/>
              </w:rPr>
              <w:t>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u w:val="single"/>
              </w:rPr>
              <w:t>Показатель 3</w:t>
            </w:r>
            <w:r>
              <w:rPr/>
              <w:t xml:space="preserve">: </w:t>
            </w:r>
            <w:r>
              <w:rPr>
                <w:rStyle w:val="1"/>
                <w:sz w:val="24"/>
                <w:szCs w:val="24"/>
              </w:rPr>
              <w:t>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недрение программно-целевых принципов организации деятельности ОМСУ (удельный вес расходов бюджета поселения, формируемых в рамках муниципальных программ в общем объеме расходов бюджета поселения), %, 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определяются на основе данных ведомственной отчетности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/>
      </w:pPr>
      <w:r>
        <w:rPr>
          <w:sz w:val="28"/>
          <w:szCs w:val="28"/>
        </w:rPr>
        <w:t>Внести изменения в пункт 8.4.  Паспорта муниципальной  подпрограммы «Обеспечение реализации муниципа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Создание комфортных условий  проживания для населения Трегубовского сельского поселения на 2015 – 2017 годы», изложив его в следующей редакции: </w:t>
      </w:r>
    </w:p>
    <w:p>
      <w:pPr>
        <w:pStyle w:val="Normal"/>
        <w:spacing w:lineRule="atLeast" w:line="360" w:before="240" w:after="12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8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198"/>
        <w:gridCol w:w="1255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rPr/>
      </w:pPr>
      <w:r>
        <w:rPr>
          <w:sz w:val="28"/>
          <w:szCs w:val="28"/>
        </w:rPr>
        <w:t>6.Внести изменения в таблицу пункта 8.6 «Мероприятия муниципальной  подпрограммы», изложив ее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8.6. 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реализации муниципальной программы «Создание комфортных условий прожи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для населения Трегубовского сельского поселения на 2015 – 2017 годы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необходимых условий для эффективной реализации органами местного самоуправления Трегубовского сельского поселения полномочий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2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нормативных правовых актов органов местного самоуправления Трегубов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120"/>
        <w:jc w:val="center"/>
        <w:rPr/>
      </w:pPr>
      <w:r>
        <w:rPr/>
        <w:t>______________________________________________</w:t>
      </w:r>
    </w:p>
    <w:p>
      <w:pPr>
        <w:pStyle w:val="Normal"/>
        <w:spacing w:lineRule="exact" w:line="240" w:before="240" w:after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6-04-27T09:37:00Z</cp:lastPrinted>
  <dcterms:modified xsi:type="dcterms:W3CDTF">2016-04-27T06:50:00Z</dcterms:modified>
  <cp:revision>22</cp:revision>
  <dc:subject/>
  <dc:title>ПРОЕКТ</dc:title>
</cp:coreProperties>
</file>