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04492821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6. 2016    № 144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2.06.2016 № 53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12.2015 № 19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6.2016  № 14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(в т.ч. софинансирование областной субсиди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3.  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6-22T16:17:00Z</cp:lastPrinted>
  <dcterms:modified xsi:type="dcterms:W3CDTF">2016-06-23T08:27:00Z</dcterms:modified>
  <cp:revision>32</cp:revision>
  <dc:subject/>
  <dc:title>ПРОЕКТ</dc:title>
</cp:coreProperties>
</file>