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49.05pt" filled="f" o:ole="">
            <v:imagedata r:id="rId3" o:title=""/>
          </v:shape>
          <o:OLEObject Type="Embed" ProgID="" ShapeID="ole_rId2" DrawAspect="Content" ObjectID="_2113263532" r:id="rId2"/>
        </w:objec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Чуд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1.07.2015 г.   № 117</w:t>
      </w:r>
    </w:p>
    <w:p>
      <w:pPr>
        <w:pStyle w:val="Normal"/>
        <w:jc w:val="both"/>
        <w:rPr/>
      </w:pPr>
      <w:r>
        <w:rPr>
          <w:sz w:val="28"/>
          <w:szCs w:val="28"/>
        </w:rPr>
        <w:t>д. Трегуб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регубовского сельского поселения</w:t>
            </w:r>
            <w:r>
              <w:rPr>
                <w:b/>
                <w:sz w:val="28"/>
                <w:szCs w:val="28"/>
              </w:rPr>
              <w:t xml:space="preserve">  з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угодие 2015 года</w:t>
            </w: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2 главы 5 Положения о бюджетном процессе в Трегубовском сельском поселении, утвержденного решением  Совета депутатов Трегубовского сельского поселения </w:t>
      </w:r>
      <w:r>
        <w:rPr>
          <w:rFonts w:cs="Times New Roman"/>
          <w:sz w:val="28"/>
          <w:szCs w:val="28"/>
        </w:rPr>
        <w:t>от 20.12.2013.  № 176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Трегуб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5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отчет в Совет депутатов и контрольно-счетную комиссию </w:t>
      </w:r>
      <w:r>
        <w:rPr>
          <w:sz w:val="28"/>
        </w:rPr>
        <w:t>Трегуб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размещение утвержденного отчета об исполнении бюджета Трегуб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5 года в установленном порядке  в официальном бюллетене поселения «МИГ Трегубово» и на официальном сайте Администрации Трегубовского сельского поселения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 поселения                                                      С.Б. 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ег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31.07.2015 г. № 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ТЧЕТ  ОБ  ИСПОЛНЕНИИ БЮДЖЕТА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на 01 июля</w:t>
      </w:r>
      <w:r>
        <w:rPr>
          <w:b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2015г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Times New Roman"/>
          <w:b/>
          <w:bCs/>
          <w:sz w:val="28"/>
          <w:szCs w:val="28"/>
        </w:rPr>
        <w:t>Администрация Трегубовского сельского поселения</w:t>
      </w:r>
      <w:r>
        <w:rPr>
          <w:rFonts w:cs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  <w:t>Доходы бюджета</w:t>
      </w:r>
      <w:r>
        <w:rPr>
          <w:sz w:val="28"/>
          <w:szCs w:val="28"/>
        </w:rPr>
        <w:tab/>
      </w:r>
    </w:p>
    <w:p>
      <w:pPr>
        <w:pStyle w:val="Normal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340"/>
        <w:gridCol w:w="1340"/>
        <w:gridCol w:w="1750"/>
        <w:gridCol w:w="1540"/>
      </w:tblGrid>
      <w:tr>
        <w:trPr>
          <w:trHeight w:val="276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именование показателя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д дохода по бюджетной классифик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твержденные бюджетные назнач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1   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Доходы бюджета - всего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X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bookmarkStart w:id="0" w:name="RANGE!E15"/>
            <w:r>
              <w:rPr>
                <w:rFonts w:cs="Times New Roman"/>
                <w:b/>
                <w:bCs/>
                <w:lang w:eastAsia="ru-RU"/>
              </w:rPr>
              <w:t>7 667 200,00</w:t>
            </w:r>
            <w:bookmarkEnd w:id="0"/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bookmarkStart w:id="1" w:name="RANGE!F15"/>
            <w:r>
              <w:rPr>
                <w:rFonts w:cs="Times New Roman"/>
                <w:b/>
                <w:bCs/>
                <w:lang w:eastAsia="ru-RU"/>
              </w:rPr>
              <w:t>3 121 208,30</w:t>
            </w:r>
            <w:bookmarkEnd w:id="1"/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 Налоговые доходы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1030223001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27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9 374,64</w:t>
            </w:r>
          </w:p>
        </w:tc>
      </w:tr>
      <w:tr>
        <w:trPr>
          <w:trHeight w:val="135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 Налоговые доходы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1030224001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 057,53</w:t>
            </w:r>
          </w:p>
        </w:tc>
      </w:tr>
      <w:tr>
        <w:trPr>
          <w:trHeight w:val="135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  Налоговые доходы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1030225001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68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33 236,18</w:t>
            </w:r>
          </w:p>
        </w:tc>
      </w:tr>
      <w:tr>
        <w:trPr>
          <w:trHeight w:val="112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  Налоговые доходы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1030226001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1 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 9 364,28</w:t>
            </w:r>
          </w:p>
        </w:tc>
      </w:tr>
      <w:tr>
        <w:trPr>
          <w:trHeight w:val="135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Суммы принудительного изъяти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6111633050106000 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 000,00</w:t>
            </w:r>
          </w:p>
        </w:tc>
      </w:tr>
      <w:tr>
        <w:trPr>
          <w:trHeight w:val="112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>Налог на доходы физических лиц с доходов, источником которых является налоговый агент Налоговые доходы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10102010011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4 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0 566,01</w:t>
            </w:r>
          </w:p>
        </w:tc>
      </w:tr>
      <w:tr>
        <w:trPr>
          <w:trHeight w:val="45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Единый сельскохозяйственный налог Налоговые доходы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10503010011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260,60</w:t>
            </w:r>
          </w:p>
        </w:tc>
      </w:tr>
      <w:tr>
        <w:trPr>
          <w:trHeight w:val="45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ени по единому сельскохозяйственному налогу Налоговые доходы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10503010012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8,07</w:t>
            </w:r>
          </w:p>
        </w:tc>
      </w:tr>
      <w:tr>
        <w:trPr>
          <w:trHeight w:val="112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Налоговые доходы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10601030101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97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8 069,02</w:t>
            </w:r>
          </w:p>
        </w:tc>
      </w:tr>
      <w:tr>
        <w:trPr>
          <w:trHeight w:val="112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ени по налогу  на имущество физических лиц, взимаемый по ставкам, применяемым к объектам налогообложения, расположенным в границах поселений Налоговые доходы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/>
              </w:rPr>
              <w:t>18210601030102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21,80</w:t>
            </w:r>
          </w:p>
        </w:tc>
      </w:tr>
      <w:tr>
        <w:trPr>
          <w:trHeight w:val="112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>Налог на имущество физических лиц, взимаемому по ставкам,  применяемым к объектам налогообложения, расположенным в границах поселений (прочие поступления) Налоговые доходы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10601030104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 10,88</w:t>
            </w:r>
          </w:p>
        </w:tc>
      </w:tr>
      <w:tr>
        <w:trPr>
          <w:trHeight w:val="112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  <w:br/>
              <w:t xml:space="preserve"> Налоговые доходы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1060603310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3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69 508,36</w:t>
            </w:r>
          </w:p>
        </w:tc>
      </w:tr>
      <w:tr>
        <w:trPr>
          <w:trHeight w:val="112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  <w:br/>
              <w:t xml:space="preserve"> Налоговые доходы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1060604310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55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8 856,59</w:t>
            </w:r>
          </w:p>
        </w:tc>
      </w:tr>
      <w:tr>
        <w:trPr>
          <w:trHeight w:val="55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   Налоговые доходы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4310804020011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 235,00</w:t>
            </w:r>
          </w:p>
        </w:tc>
      </w:tr>
      <w:tr>
        <w:trPr>
          <w:trHeight w:val="135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>Доходы от сдачи в аренду имущества, находящегося в собственности поселений (за исключением имущества муниципальных автономных учреждений, Доходы от собственности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4311109045100001 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8 827,94</w:t>
            </w:r>
          </w:p>
        </w:tc>
      </w:tr>
      <w:tr>
        <w:trPr>
          <w:trHeight w:val="135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редства, получаемые за пользование жилым помещением (плата за наем) с нанимателей жилых помещений, занимаемых по договору социального найма или договору найма Доходы от собственности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4311109045100002 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6 456,28</w:t>
            </w:r>
          </w:p>
        </w:tc>
      </w:tr>
      <w:tr>
        <w:trPr>
          <w:trHeight w:val="135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 Уменьшение стоимости основных средств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4311402053100000 4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11 9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78 455,44</w:t>
            </w:r>
          </w:p>
        </w:tc>
      </w:tr>
      <w:tr>
        <w:trPr>
          <w:trHeight w:val="9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тации бюджетам поселений на выравнивание бюджетной обеспеченности Поступления от других бюджетов бюджетной системы Российской Федерации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/>
              </w:rPr>
              <w:t>34320201001100000 1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 534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295 910,00</w:t>
            </w:r>
          </w:p>
        </w:tc>
      </w:tr>
      <w:tr>
        <w:trPr>
          <w:trHeight w:val="112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чие субсидии бюджетам городских (сельских) поселений на формирование муниципальных дорожных фондов Поступления от других бюджетов бюджетной системы Российской Федерации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4320202999108049 1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67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Поступления от других бюджетов бюджетной системы Российской Федерации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4320203015100000 1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8 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9 000,00</w:t>
            </w:r>
          </w:p>
        </w:tc>
      </w:tr>
      <w:tr>
        <w:trPr>
          <w:trHeight w:val="157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>Субвенции бюджетам поселений на осуществление отдельных государственных полномочий по определению перечня должностных лиц, уполномоченных составлять протоколы о правонарушениях Поступления от других бюджетов бюджетной системы Российской Федерации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4320203024109029 1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" w:name="RANGE!A38"/>
            <w:r>
              <w:rPr>
                <w:rFonts w:cs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Поступления от других бюджетов бюджетной системы Российской Федерации</w:t>
            </w:r>
            <w:bookmarkEnd w:id="2"/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bookmarkStart w:id="3" w:name="RANGE!C38"/>
            <w:r>
              <w:rPr>
                <w:rFonts w:cs="Times New Roman"/>
                <w:lang w:eastAsia="ru-RU"/>
              </w:rPr>
              <w:t>34320204014100000 151</w:t>
            </w:r>
            <w:bookmarkEnd w:id="3"/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bookmarkStart w:id="4" w:name="RANGE!E38"/>
            <w:r>
              <w:rPr>
                <w:rFonts w:cs="Times New Roman"/>
                <w:lang w:eastAsia="ru-RU"/>
              </w:rPr>
              <w:t>7 500,00</w:t>
            </w:r>
            <w:bookmarkEnd w:id="4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bookmarkStart w:id="5" w:name="RANGE!F38"/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  <w:bookmarkEnd w:id="5"/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  <w:t>2. Расходы бюджета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052"/>
        <w:gridCol w:w="1622"/>
        <w:gridCol w:w="1440"/>
      </w:tblGrid>
      <w:tr>
        <w:trPr>
          <w:trHeight w:val="25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Расходы бюджета - всег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FFFFFF"/>
                <w:sz w:val="22"/>
                <w:szCs w:val="22"/>
                <w:lang w:eastAsia="ru-RU"/>
              </w:rPr>
              <w:t>00096000000000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bookmarkStart w:id="6" w:name="RANGE!D8"/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 827 200,00</w:t>
            </w:r>
            <w:bookmarkEnd w:id="6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bookmarkStart w:id="7" w:name="RANGE!E8"/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 108 698,35</w:t>
            </w:r>
            <w:bookmarkEnd w:id="7"/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Заработная пла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020112016121 2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66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74 475,48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Начисления на выплаты по оплате тру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020112016121 2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2 538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Прочие выплат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020112016122 2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0 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0 100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Заработная пла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040112017121 2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785 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17 848,36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Начисления на выплаты по оплате тру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040112017121 2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6 355,18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Прочие выплат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040112017122 2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60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0 100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Услуги связ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040112017242 2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2 168,17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040112017242 2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50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040112017242 2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8 163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Увеличение стоимости основных средст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040112017242 3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Транспортные 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040112017244 2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Коммунальные 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040112017244 2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7 379,33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040112017244 2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458,75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040112017244 2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3 648,3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040112017244 3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5 220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040112017321 26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7 4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2 657,27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040112017851 2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 192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040112017852 2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 566,31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Заработная пла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041202021121 2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Начисления на выплаты по оплате тру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041202021121 2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041202021244 3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041207065244 3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061202019540 2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6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3 400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071202018880 2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110102015870 2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130102001244 2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67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1 166,24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130102001244 2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Заработная пла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2031205118121 2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2 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 003,5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Начисления на выплаты по оплате тру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2031205118121 2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 060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3100102003244 2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Увеличение стоимости основных средст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3100102003244 3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3100102003244 3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400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4090102004244 2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78 430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4090102005244 2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24 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4090102006244 2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4090102006244 2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4090102022244 2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8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4090107152244 2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67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4120102023244 2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5030102007244 2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5030102007244 3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9,19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Коммунальные 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5030102008244 2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007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76 836,69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5030102008244 2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 243,69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5030102008244 3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7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5030102009244 2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6 872,58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5030102010244 2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8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6 399,11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5030102010244 2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 474,2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5030102010244 3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 653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7070102011244 3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8040102012244 2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 075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8040102013244 3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8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6 200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11010102014244 3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12020102002244 2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12020102002244 2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888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bookmarkStart w:id="8" w:name="RANGE!A64"/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Увеличение стоимости материальных запасов</w:t>
            </w:r>
            <w:bookmarkEnd w:id="8"/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bookmarkStart w:id="9" w:name="RANGE!C64"/>
            <w:r>
              <w:rPr>
                <w:rFonts w:cs="Times New Roman"/>
                <w:sz w:val="22"/>
                <w:szCs w:val="22"/>
                <w:lang w:eastAsia="ru-RU"/>
              </w:rPr>
              <w:t>00012020102002244 340</w:t>
            </w:r>
            <w:bookmarkEnd w:id="9"/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bookmarkStart w:id="10" w:name="RANGE!D64"/>
            <w:r>
              <w:rPr>
                <w:rFonts w:cs="Times New Roman"/>
                <w:sz w:val="22"/>
                <w:szCs w:val="22"/>
                <w:lang w:eastAsia="ru-RU"/>
              </w:rPr>
              <w:t>5 000,00</w:t>
            </w:r>
            <w:bookmarkEnd w:id="1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bookmarkStart w:id="11" w:name="RANGE!E64"/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  <w:bookmarkEnd w:id="11"/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Результат исполнения бюджета (дефицит "-", профицит "+"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FFFFFF"/>
                <w:sz w:val="22"/>
                <w:szCs w:val="22"/>
                <w:lang w:eastAsia="ru-RU"/>
              </w:rPr>
              <w:t>00079000000000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bookmarkStart w:id="12" w:name="RANGE!D65"/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-1 160 000,00</w:t>
            </w:r>
            <w:bookmarkEnd w:id="12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bookmarkStart w:id="13" w:name="RANGE!E65"/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 509,95</w:t>
            </w:r>
            <w:bookmarkEnd w:id="13"/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численности и заработной плате муниципальных служащих </w:t>
      </w:r>
    </w:p>
    <w:p>
      <w:pPr>
        <w:pStyle w:val="Normal"/>
        <w:jc w:val="center"/>
        <w:rPr/>
      </w:pPr>
      <w:r>
        <w:rPr>
          <w:b/>
        </w:rPr>
        <w:t>Администрации Трегубовского сельского поселения за 1 полугодие 2015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, че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д заработной плат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15:00Z</dcterms:created>
  <dc:creator>Ирина</dc:creator>
  <dc:description/>
  <cp:keywords/>
  <dc:language>en-US</dc:language>
  <cp:lastModifiedBy>Пользователь</cp:lastModifiedBy>
  <cp:lastPrinted>2015-07-31T16:02:00Z</cp:lastPrinted>
  <dcterms:modified xsi:type="dcterms:W3CDTF">2015-07-31T13:03:00Z</dcterms:modified>
  <cp:revision>17</cp:revision>
  <dc:subject/>
  <dc:title/>
</cp:coreProperties>
</file>