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58103809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0.2015 г.   № 161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15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15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. Главы  администрации                                              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2015 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15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8"/>
        <w:gridCol w:w="1555"/>
        <w:gridCol w:w="1750"/>
        <w:gridCol w:w="1559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RANGE!E15"/>
            <w:r>
              <w:rPr>
                <w:rFonts w:cs="Times New Roman"/>
                <w:b/>
                <w:bCs/>
                <w:lang w:eastAsia="ru-RU"/>
              </w:rPr>
              <w:t>7 667 200,00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1" w:name="RANGE!F15"/>
            <w:r>
              <w:rPr>
                <w:rFonts w:cs="Times New Roman"/>
                <w:b/>
                <w:bCs/>
                <w:lang w:eastAsia="ru-RU"/>
              </w:rPr>
              <w:t>4 713 528,04</w:t>
            </w:r>
            <w:bookmarkEnd w:id="1"/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3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9 312,5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4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869,54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5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9 752,5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1030226001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21 459,12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 Суммы принудительного изъ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111633050106000 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1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1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 734,43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2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1,4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10203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4,4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50301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260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и по единому сельскохозяйственному налогу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503010012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,0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 364,4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ни по налогу 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2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5,1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, взимаемому по ставкам,  применяемым к объектам налогообложения, расположенным в границах поселений (прочие почтупления)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1030104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0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  <w:br/>
              <w:br/>
              <w:t xml:space="preserve">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3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 762,3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br/>
              <w:t xml:space="preserve">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1060604310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4 010,1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 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080402001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 435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 Доходы от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1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 485,7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Доходы от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109045100002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 456,28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 Уменьшение стоимости основ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11402053100000 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8 455,4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поселений на выравнивание бюджетной обеспеченности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1001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 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884 2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(сельских) поселений на формирование муниципальных дорожных фондов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2999108049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301510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4 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320203024109029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bookmarkStart w:id="2" w:name="RANGE!A40"/>
            <w:r>
              <w:rPr>
                <w:rFonts w:cs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 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3" w:name="RANGE!C40"/>
            <w:r>
              <w:rPr>
                <w:rFonts w:cs="Times New Roman"/>
                <w:lang w:eastAsia="ru-RU"/>
              </w:rPr>
              <w:t>34320204014100000 151</w:t>
            </w:r>
            <w:bookmarkEnd w:id="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4" w:name="RANGE!E40"/>
            <w:r>
              <w:rPr>
                <w:rFonts w:cs="Times New Roman"/>
                <w:lang w:eastAsia="ru-RU"/>
              </w:rPr>
              <w:t>7 500,00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bookmarkStart w:id="5" w:name="RANGE!F40"/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</w:t>
            </w:r>
            <w:bookmarkEnd w:id="5"/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701"/>
        <w:gridCol w:w="1560"/>
      </w:tblGrid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96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6" w:name="RANGE!D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827 200,00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7" w:name="RANGE!E8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585 793,19</w:t>
            </w:r>
            <w:bookmarkEnd w:id="7"/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7 436,6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 857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2011201612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1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78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208 410,6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7 655,1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12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 439,3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61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7 76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2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7 844,7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609,5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 658,3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6 994,86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321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441,2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85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99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0112017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 556,3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2021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41207065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61202019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 1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07120201888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1010201587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02001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1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 630,7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1130102001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1205118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4 509,7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2031205118121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 563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3100102003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4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8 43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5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5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489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6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06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2022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090107152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120102023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4120102024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7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7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1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6 836,6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 891,7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8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09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 872,5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 867,7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 710,7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5030102010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 07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7070102011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8040102012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 07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08040102013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1010102014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02002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02002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888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bookmarkStart w:id="8" w:name="RANGE!A66"/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Увеличение стоимости материальных запасов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12020102002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lang w:eastAsia="ru-RU"/>
              </w:rPr>
              <w:t>00079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9" w:name="RANGE!B66"/>
            <w:bookmarkStart w:id="10" w:name="RANGE!C66"/>
            <w:bookmarkStart w:id="11" w:name="RANGE!D66"/>
            <w:bookmarkStart w:id="12" w:name="RANGE!E66"/>
            <w:bookmarkStart w:id="13" w:name="RANGE!D67"/>
            <w:bookmarkEnd w:id="9"/>
            <w:bookmarkEnd w:id="10"/>
            <w:bookmarkEnd w:id="11"/>
            <w:bookmarkEnd w:id="12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-1 160 000,00</w:t>
            </w:r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14" w:name="RANGE!E67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7 734,85</w:t>
            </w:r>
            <w:bookmarkEnd w:id="14"/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9 месяцев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5-10-23T15:42:00Z</cp:lastPrinted>
  <dcterms:modified xsi:type="dcterms:W3CDTF">2015-10-23T12:43:00Z</dcterms:modified>
  <cp:revision>21</cp:revision>
  <dc:subject/>
  <dc:title/>
</cp:coreProperties>
</file>