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6.2pt" filled="f" o:ole="">
            <v:imagedata r:id="rId3" o:title=""/>
          </v:shape>
          <o:OLEObject Type="Embed" ProgID="" ShapeID="ole_rId2" DrawAspect="Content" ObjectID="_12717527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11.2015   №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валификационные треб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квалификационные требования для замещения должностей муниципальной службы в Администрации Трегубовского сельского поселения, утвержденные постановлением Администрации Трегубовского сельского поселения от 20.06.2013 № 64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пункте 2 подпункте 1 слова «наличие высшего профессионального  образования» заменить на слова «наличие высшего образования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color w:val="000000"/>
          <w:spacing w:val="-4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официальном бюллетене   Трегубовско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С.Б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3:00Z</dcterms:created>
  <dc:creator>Татьяна</dc:creator>
  <dc:description/>
  <dc:language>en-US</dc:language>
  <cp:lastModifiedBy>Пользователь</cp:lastModifiedBy>
  <cp:lastPrinted>2015-11-30T10:21:00Z</cp:lastPrinted>
  <dcterms:modified xsi:type="dcterms:W3CDTF">2015-11-30T07:22:00Z</dcterms:modified>
  <cp:revision>21</cp:revision>
  <dc:subject/>
  <dc:title/>
</cp:coreProperties>
</file>