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2011344821" r:id="rId2"/>
        </w:objec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.10.2014.    № 101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Трегубовского сельского поселения от 23.12.2013  № 130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/>
                <w:sz w:val="28"/>
                <w:szCs w:val="28"/>
              </w:rPr>
              <w:t>«Создание комфортных условий  проживания для населения Трегубовского сельского поселения на 2014 – 2016 год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4 – 2016 годы» согласно Приложению 1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>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.10.2014  № 10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560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8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Внести изменения в строку 7.1. таблицы «Мероприятия муниципальной  программы», изложив её в следующей редакции:</w:t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325"/>
        <w:gridCol w:w="92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 и санитарного состояния, улучшение эстетического вида территории Трегубовского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5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Благоустройство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4  Паспорта подпрограммы  «Благоустройство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6"/>
        <w:gridCol w:w="1523"/>
        <w:gridCol w:w="1338"/>
        <w:gridCol w:w="1425"/>
        <w:gridCol w:w="1392"/>
        <w:gridCol w:w="1077"/>
      </w:tblGrid>
      <w:tr>
        <w:trPr>
          <w:trHeight w:val="3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нести изменения и дополнения  в  таблицу  «Мероприятия  подпрограммы «Благоустройство Трегубовского сельского поселения», изложив строки 1.1 – 1.2 в следующей редакции и дополнив строкой 1.3: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Благоустройство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3"/>
        <w:gridCol w:w="1685"/>
        <w:gridCol w:w="1069"/>
        <w:gridCol w:w="1498"/>
        <w:gridCol w:w="1701"/>
        <w:gridCol w:w="1295"/>
        <w:gridCol w:w="1228"/>
        <w:gridCol w:w="1305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п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у территории поселения (уборка территории, мелкий ремонт и пр.), исполняемые физическими лицами по договорам гражданско-правового харак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у территории поселения (вывоз ТБ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чие мероприятия 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у территории поселения (уничтожение борщевика, лабораторные исследования воды в водоемах, приобретение материальных запасов на благоустройств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User</dc:creator>
  <dc:description/>
  <cp:keywords/>
  <dc:language>en-US</dc:language>
  <cp:lastModifiedBy>Пользователь</cp:lastModifiedBy>
  <cp:lastPrinted>2014-10-21T15:20:00Z</cp:lastPrinted>
  <dcterms:modified xsi:type="dcterms:W3CDTF">2014-10-21T11:20:00Z</dcterms:modified>
  <cp:revision>37</cp:revision>
  <dc:subject/>
  <dc:title>ПРОЕКТ</dc:title>
</cp:coreProperties>
</file>