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934472140" r:id="rId2"/>
        </w:objec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11.2014.    № 120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даты его опубликования и действует по 31 декабря 2014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4.11.2014  № 1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314"/>
        <w:gridCol w:w="138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7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2,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3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нести изменения в строки 1.1., 5.1., 7.1.  таблицы «Мероприятия муниципальной  программы», изложив их в следующей редакции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улучшение качества 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ализация подпрограммы ««Развитие местного самоуправления и повышение эффективности бюджетных расходов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      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      1.2.2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      1.2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      1.2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надежное обеспечение коммунальными услугами потребителей, улучшение экологической ситуации в поселении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 санитарного состояния, улучшение эстетического вида территории Трегубовского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Благоустройство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я в пункт 4  Паспорта подпрограммы  «Развитие местного самоуправления  и повышение эффективности бюджетных расходов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459"/>
        <w:gridCol w:w="994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5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 таблицу  «Мероприятия  подпрограммы «Развитие местного самоуправления  и повышение эффективности бюджетных расходов Трегубовского сельского поселения», изложив строки 1.1, 1.3, 1.5, 2.1, и 2.2 в следующей редакции: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естного самоуправления  и повышение эффективности бюджетных расход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обеспечение доступности и улучшение качества муниципальных услуг населению, совершенствование системы местного самоуправления.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тажировки, профессиональной переподготовки, курсов повышения квалификации выборных должностных лиц, служащих и муниципальных служащих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 2</w:t>
            </w:r>
            <w:r>
              <w:rPr>
                <w:sz w:val="24"/>
                <w:szCs w:val="24"/>
              </w:rPr>
              <w:t xml:space="preserve">: Разработка комплекса мероприятий, направленных на повышение эффективности бюджетных расходов и качества управления муниципальными финансами. 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технических средств, программных продуктов и лицензионного программного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эффективности бюджетных расходов за счет средств подпрограммы "Повышение эффективности бюджетных расходов Новгородской области на 2014-2016 годы" государственной программы Новгородской области "Управление государственными финансами Новгородской области на 2014-2020 годы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сти изменения в пункт 4  Паспорта подпрограммы  «Комплексное развитие коммунальной инфраструктуры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:</w:t>
      </w:r>
    </w:p>
    <w:tbl>
      <w:tblPr>
        <w:tblW w:w="52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4"/>
        <w:gridCol w:w="1591"/>
        <w:gridCol w:w="1357"/>
        <w:gridCol w:w="1531"/>
        <w:gridCol w:w="1260"/>
        <w:gridCol w:w="1267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5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 таблицу  «Мероприятия  подпрограммы «Комплексное развитие коммунальной инфраструктуры Трегубовского сельского поселения», исключив строки  2.2, 3, 3.1, а строки 1.1, 2.1 изложив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коммунальной инфраструктуры  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479"/>
        <w:gridCol w:w="1487"/>
        <w:gridCol w:w="1231"/>
        <w:gridCol w:w="1300"/>
        <w:gridCol w:w="1296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работка комплекса мероприятий по надлежащему содержанию и техническому обслуживанию муниципального имущества в сфере коммунального хозяйства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 по строительству и ремонту общественных колодцев на территории населенных пунктов поселения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бщественных колодцев на территории населенных пункто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7.  Внести изменения в пункт 4  Паспорта подпрограммы  «Благоустройство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6"/>
        <w:gridCol w:w="1523"/>
        <w:gridCol w:w="1338"/>
        <w:gridCol w:w="1425"/>
        <w:gridCol w:w="1255"/>
        <w:gridCol w:w="1213"/>
      </w:tblGrid>
      <w:tr>
        <w:trPr>
          <w:trHeight w:val="3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7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,7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  <w:r>
        <w:rPr>
          <w:b/>
          <w:sz w:val="28"/>
          <w:szCs w:val="28"/>
        </w:rPr>
        <w:t>»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8.  Внести изменения в  таблицу  «Мероприятия  подпрограммы «Благоустройство Трегубовского сельского поселения», исключив строки    3, 3.1, а строки 1.1, 1.2, 2.1, и 2.2  изложив в следующей редакции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3"/>
        <w:gridCol w:w="1685"/>
        <w:gridCol w:w="1069"/>
        <w:gridCol w:w="1498"/>
        <w:gridCol w:w="1701"/>
        <w:gridCol w:w="1295"/>
        <w:gridCol w:w="1228"/>
        <w:gridCol w:w="1305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п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у территории поселения (уборка территории, мелкий ремонт и пр.), исполняемые физическими лицами по договорам гражданско-правового харак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у территории поселения (вывоз ТБ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Задача 2</w:t>
            </w:r>
            <w:r>
              <w:rPr>
                <w:sz w:val="28"/>
                <w:szCs w:val="28"/>
              </w:rPr>
              <w:t>: Доведение уровня освещенности улиц, проездов, пешеходных дорожек сельского поселения до нормативного состояния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ами за электроэнергию на уличное освещение населенных пун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уличных  электро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User</dc:creator>
  <dc:description/>
  <cp:keywords/>
  <dc:language>en-US</dc:language>
  <cp:lastModifiedBy>Пользователь</cp:lastModifiedBy>
  <cp:lastPrinted>2014-11-28T14:37:00Z</cp:lastPrinted>
  <dcterms:modified xsi:type="dcterms:W3CDTF">2014-11-28T11:37:00Z</dcterms:modified>
  <cp:revision>42</cp:revision>
  <dc:subject/>
  <dc:title>ПРОЕКТ</dc:title>
</cp:coreProperties>
</file>