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181039234" r:id="rId2"/>
        </w:objec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 2014.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Совета депутатов Трегубовского сельского поселения от 25.12.2014 г. № 232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 внесении изменений в решение Совета депутатов Трегубовского сельского поселения от 20.12.2013. № 174 «О бюджет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регубов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на 2014 год и  на плановый период 2015 и 2016 год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даты его опубликования и действует по 31 декабря 2014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6.12.2014  № 1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0" w:after="120"/>
        <w:ind w:left="644" w:hanging="0"/>
        <w:jc w:val="both"/>
        <w:rPr/>
      </w:pPr>
      <w:r>
        <w:rPr>
          <w:b/>
          <w:sz w:val="28"/>
          <w:szCs w:val="28"/>
        </w:rPr>
        <w:t>«</w:t>
      </w:r>
      <w:r>
        <w:rPr/>
        <w:t>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6"/>
        <w:gridCol w:w="71"/>
        <w:gridCol w:w="1560"/>
        <w:gridCol w:w="1559"/>
        <w:gridCol w:w="1630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ности и улучшение качества                                                                                                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повышение эффективности бюджетных расходов и качества управления муниципальными финансами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обретение технических средств и лицензионного программного обеспечения, кол-во единиц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й подготовки сотрудников администрации поселения, кол-во человек, прошедших обучение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         3</w:t>
            </w:r>
            <w:r>
              <w:rPr>
                <w:sz w:val="24"/>
                <w:szCs w:val="24"/>
              </w:rPr>
              <w:t xml:space="preserve">:    Повышение среднего уровня оценки качества управления муниципальными финансами по отношению к предыдущему году (процент), не менее   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0" w:name="Par1920"/>
            <w:bookmarkEnd w:id="0"/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рганов местного самоуправления (удельный вес расходов бюджета поселения, формируемых в рамках муниципальных программ в общем объеме расходов бюджета поселения), процент, не менее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безопасных условий проживания граждан на территории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.1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приобретенных, отремонтированных, восстановленных  противопожарных объектов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1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бученного населения от общего количества насел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4" w:before="0" w:after="75"/>
              <w:jc w:val="both"/>
              <w:rPr>
                <w:color w:val="000000"/>
              </w:rPr>
            </w:pPr>
            <w:r>
              <w:rPr>
                <w:u w:val="single"/>
              </w:rPr>
              <w:t>Цель 3</w:t>
            </w:r>
            <w:r>
              <w:rPr/>
              <w:t>: Обеспечение нормативных эксплуатационных свойств покрытий проезжей части и тротуаров; повышение уровня безопасности дорожного движения и создание благоприятных, комфортных условий для проживания и отдыха граждан на территории Трегуб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3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дорог в надлежащем состоянии (расчистка, уборка, мелкий ремонт), км / %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.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2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дворовых территорий, приведенных в нормативное состояние, шт.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2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дворовых территорий, приведенных в нормативное состояние, кв. м.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и ремонту дорог местного знач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3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поверхности автомобильных дорог и искусственных сооружений на них, приведенных в нормативное состояние, кв. м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3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яженность поверхности автомобильных дорог и искусственных сооружений на них, приведенных в нормативное состояние, м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безопасных и благоприятных условий проживания граждан, улучшение жилищных условий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жилфонда в надлежащем состоянии, тыс. кв. м /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ормативного технического состояния газопровода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отремонтированных колодцев, 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мулирование рационального использования энергетических ресурсов и повышение энергетической эффективности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одернизированных уличных сетей в общем их количестве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асходов на уличное освещение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Выполнение плановых мероприятий по результатам энергетического обследования административных зданий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улиц и дворов, приведенных в нормативное состояние от общего их колич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u w:val="single"/>
              </w:rPr>
              <w:t>Задача 2</w:t>
            </w:r>
            <w:r>
              <w:rPr/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ровень освещенности населенных пунктов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9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общение жителей поселения, в т.ч. молодежи, к здоровому образу жизни, повышение качества культурно – досуговой и спортивной деятельности в сельской местности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лечение молодежи к процессам социально-экономическог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ественно-политиче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ально-культур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развития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активной молодежи, привлеченной к творческой, общественной и политической жизни поселения, от общего числа молодежи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u w:val="single"/>
              </w:rPr>
              <w:t>Задача 2:</w:t>
            </w:r>
            <w:r>
              <w:rPr/>
              <w:t xml:space="preserve"> Совершенствование работы по увековечению памяти погибших в Великой Отечественной войне 1941-1945 годов и      активизация работы по патриотическому воспитанию детей и молодёжи сельского 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увековеченных фамилий погибших от общего числа установленны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йствие учреждениям культуры на территории поселения в проведении мероприятий, развитие материально-технической базы сферы культуры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епление материально–технической базы сферы культур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   среди различных групп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епление материально–технической базы сферы спор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* - 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  определяются на основе данных государственного (федерального) статистического наблюдения; определяются на основе данных ведомственной отчетности. Значения и  наименования целевых показателей могут уточняться и дополняться в течение года при определении конкретных видов работ, мероприятий и разработке окончательных смет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314"/>
        <w:gridCol w:w="138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нести изменения в таблицу «Мероприятия муниципальной  программы», изложив ее в след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284"/>
        <w:gridCol w:w="822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улучшение качества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ализация подпрограммы ««Развитие местного самоуправления и повышение эффективности бюджетных расходов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      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      1.2.2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      1.2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оживания граждан на территории Трегубов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беспечение безопасност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ых эксплуатационных свойств покрытий проезжей части и тротуаров; повышение уровня безопасности дорожного движения и создание благоприятных, комфортных условий для проживания и отдыха граждан на территории Трегуб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, улучшение жилищных условий населения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ционального использования энергетических ресурсов и повышение энергетической эффективности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Благоустройство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жителей поселения, в т.ч. молодежи, к здоровому образу жизни, повышение качества культурно – досуговой и спортивной деятельности в сельской местности.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 Паспорта подпрограммы  «Развитие местного самоуправления  и повышение эффективности бюджетных расходов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before="20" w:after="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/>
          <w:sz w:val="28"/>
          <w:szCs w:val="28"/>
        </w:rPr>
        <w:t xml:space="preserve">«2. </w:t>
      </w:r>
      <w:r>
        <w:rPr/>
        <w:t xml:space="preserve">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00"/>
        <w:gridCol w:w="1300"/>
        <w:gridCol w:w="1300"/>
        <w:gridCol w:w="1057"/>
      </w:tblGrid>
      <w:tr>
        <w:trPr>
          <w:trHeight w:val="1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повышение эффективности бюджетных расходов и качества управления муниципальными финансами.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Приобретение технических средств и лицензионного программного обеспечения, кол-во 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й подготовки сотрудников администрации поселения, кол-во человек, прошедших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         3</w:t>
            </w:r>
            <w:r>
              <w:rPr>
                <w:sz w:val="24"/>
                <w:szCs w:val="24"/>
              </w:rPr>
              <w:t xml:space="preserve">:    Повышение среднего уровня оценки качества управления муниципальными финансами по отношению к предыдущему году (процент), не менее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МСУ (удельный вес расходов бюджета поселения, формируемых в рамках муниципальных программ в общем объеме расходов бюджета поселения), %, 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ункт 4  Паспорта подпрограммы  «Развитие местного самоуправления  и повышение эффективности бюджетных расходов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before="20" w:after="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459"/>
        <w:gridCol w:w="994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 таблицу  «Мероприятия  подпрограммы «Развитие местного самоуправления  и повышение эффективности бюджетных расходов Трегубовского сельского поселения», изложив ее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и повышение эффективности бюджетных расход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666"/>
        <w:gridCol w:w="992"/>
        <w:gridCol w:w="887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обеспечение доступности и улучшение качества муниципальных услуг населению, совершенствование системы местного самоуправления.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убликацию в прочих периодических изда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тажировки, профессиональной переподготовки, курсов повышения квалификации выборных должностных лиц, служащих и муниципальных служащих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 2</w:t>
            </w:r>
            <w:r>
              <w:rPr>
                <w:sz w:val="24"/>
                <w:szCs w:val="24"/>
              </w:rPr>
              <w:t xml:space="preserve">: Разработка комплекса мероприятий, направленных на повышение эффективности бюджетных расходов и качества управления муниципальными финансами. 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ехнических средств, программных продуктов и лицензионного программн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эффективности бюджетных расходов за счет средств подпрограммы "Повышение эффективности бюджетных расходов Новгородской области на 2014-2016 годы" государственной программы Новгородской области "Управление государственными финансами Новгородской области на 2014-2020 годы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нормативов градострои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тверждение методики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Трегубовского сельского поселения об утверждении порядка проведения и критериев оценки эффективности реализации муниципальных программ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роведение оценки эффективности реализации муниципальных программ Трегубовского сельского посе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после принятия бюджета  на очередной  финансовый год и на плановый период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 Паспорта подпрограммы  «Обеспечение безопасности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before="20" w:after="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6"/>
        <w:gridCol w:w="1416"/>
        <w:gridCol w:w="1400"/>
        <w:gridCol w:w="11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приобретенных, отремонтированных, восстановленных  противопожарных объект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бученного населения от общего количества населени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auto" w:line="192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2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ункт 4  Паспорта подпрограммы  «Обеспечение безопасности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5"/>
        <w:gridCol w:w="1466"/>
        <w:gridCol w:w="1352"/>
        <w:gridCol w:w="1581"/>
        <w:gridCol w:w="1312"/>
        <w:gridCol w:w="997"/>
      </w:tblGrid>
      <w:tr>
        <w:trPr>
          <w:trHeight w:val="3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9. Внести изменения в  таблицу  «Мероприятия  подпрограммы «Обеспечение  безопасности  на территории   Трегубовского  сельского поселения», изложив ее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безопасности на территории 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программы)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54"/>
        <w:gridCol w:w="1690"/>
        <w:gridCol w:w="1069"/>
        <w:gridCol w:w="2119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профилактика  пожаров и пропаганда среди населения противопожарной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противопожарных водоемов во всех населенных пунктах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охранно-пожарных  оповещ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для тушения пожаров, противопожарных знаков и у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ноценного функционирования на территории поселения добровольной пожарной друж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-нан-сиро-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нести изменения в пункт 2  Паспорта подпрограммы 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/>
          <w:sz w:val="28"/>
          <w:szCs w:val="28"/>
        </w:rPr>
        <w:t xml:space="preserve">«2. </w:t>
      </w:r>
      <w:r>
        <w:rPr/>
        <w:t xml:space="preserve">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6"/>
        <w:gridCol w:w="1200"/>
        <w:gridCol w:w="1300"/>
        <w:gridCol w:w="12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дорог в надлежащем состоянии (расчистка, уборка, мелкий ремонт), км /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дворовых территорий, приведенных в нормативное состояние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дворовых территорий, приведенных в нормативное состояние, кв.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и ремонту дорог местного знач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поверхности автомобильных дорог и искусственных сооружений на них, приведенных в нормативное состояние, кв.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яженность поверхности автомобильных дорог и искусственных сооружений на них, приведенных в нормативное состояние,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/>
        <w:jc w:val="both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/>
        <w:ind w:left="312" w:hanging="312"/>
        <w:jc w:val="both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нести изменения в пункт 4  Паспорта подпрограммы 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left="644" w:hanging="0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78"/>
        <w:gridCol w:w="1513"/>
        <w:gridCol w:w="1515"/>
        <w:gridCol w:w="1578"/>
        <w:gridCol w:w="1301"/>
        <w:gridCol w:w="999"/>
      </w:tblGrid>
      <w:tr>
        <w:trPr>
          <w:trHeight w:val="32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2.  Внести изменения в  таблицу  «Мероприятия 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, изложив ее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36"/>
        <w:gridCol w:w="1808"/>
        <w:gridCol w:w="1128"/>
        <w:gridCol w:w="1682"/>
        <w:gridCol w:w="1800"/>
        <w:gridCol w:w="953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истка дорог местного значения от снега в зимни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установка «лежачих полицейск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 местного значения между населенными пунктами (кроме ремонта и капитального ремонта дорог населенных пунк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– сметной документации по ремонту и капитальному ремонту дворовой территории многоквартирных домов №№ 1,2,5 по ул. Школьная д. Трегубово 2014 год) и прочих проектов для других дворовы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капитальный ремонт дворовых территорий многоквартирных домов и проездов к н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и ремонту дорог местного значения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ов и смет по ремонту и капитальному ремонту дорог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капитальный ремонт дорог местного знач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нести изменения в пункт 2  Паспорта подпрограммы  «Содержание, ремонт и капитальный ремонт жилищного хозяйства, в том числе муниципального жилищного фонда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жилфонда в надлежащем состоянии, тыс. кв. 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жилфонда в надлежащем состоянии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муниципального жилищного фонда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доли муниципального жилья, приведенного в нормативное состояние от его общего количеств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ункт 4  Паспорта подпрограммы  «Содержание, ремонт и капитальный ремонт жилищного хозяйства, в том числе муниципального жилищного фонда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25"/>
        <w:gridCol w:w="1461"/>
        <w:gridCol w:w="1462"/>
        <w:gridCol w:w="1461"/>
        <w:gridCol w:w="1266"/>
        <w:gridCol w:w="1067"/>
      </w:tblGrid>
      <w:tr>
        <w:trPr>
          <w:trHeight w:val="3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5.  Внести изменения в  таблицу  «Мероприятия 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, изложив ее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держание, ремонт и капитальный ремонт жилищного хозяйства, в том числе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26"/>
        <w:gridCol w:w="1900"/>
        <w:gridCol w:w="1282"/>
        <w:gridCol w:w="1500"/>
        <w:gridCol w:w="1518"/>
        <w:gridCol w:w="1500"/>
        <w:gridCol w:w="1400"/>
        <w:gridCol w:w="1447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-раммы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муниципального жилищного фон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муниципального жилищного фонда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нести изменения в пункт 2  Паспорта подпрограммы  «Комплексное развитие коммунальной инфраструктуры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2. Задачи и целевые показатели* подпрограммы муниципальной </w:t>
        <w:br/>
        <w:t>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ормативного технического состояния газопрово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отремонтированных колодце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>
          <w:b/>
          <w:b/>
          <w:sz w:val="28"/>
          <w:szCs w:val="28"/>
        </w:rPr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нести изменения в пункт 4  Паспорта подпрограммы  «Комплексное развитие коммунальной инфраструктуры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2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4"/>
        <w:gridCol w:w="1591"/>
        <w:gridCol w:w="1357"/>
        <w:gridCol w:w="1531"/>
        <w:gridCol w:w="1260"/>
        <w:gridCol w:w="1267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Внести изменения в  таблицу  «Мероприятия  подпрограммы «Комплексное развитие коммунальной инфраструктуры Трегубовского сельского поселения»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 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479"/>
        <w:gridCol w:w="1487"/>
        <w:gridCol w:w="1231"/>
        <w:gridCol w:w="1300"/>
        <w:gridCol w:w="1296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1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ственных колодцев на территории населенных пункто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9. Внести изменения в пункт 2  Паспорта подпрограммы  «Энергосбережение и повышение энергетической эффективности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одернизированных уличных сетей в общем их количестве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асходов на уличное освещение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Выполнение плановых мероприятий по результатам энергетического обследования административных зданий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jc w:val="both"/>
        <w:rPr>
          <w:b/>
          <w:b/>
          <w:sz w:val="28"/>
          <w:szCs w:val="28"/>
        </w:rPr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 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0. Внести изменения в пункт 4  Паспорта подпрограммы  «Энергосбережение и повышение энергетической эффективности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1"/>
        <w:gridCol w:w="1444"/>
        <w:gridCol w:w="1291"/>
        <w:gridCol w:w="1515"/>
        <w:gridCol w:w="1541"/>
        <w:gridCol w:w="999"/>
      </w:tblGrid>
      <w:tr>
        <w:trPr>
          <w:trHeight w:val="32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1. Внести изменения в  таблицу  «Мероприятия  подпрограммы «Энергосбережение и повышение энергетической эффективности на территории Трегубовского сельского поселения», изложив ее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741"/>
        <w:gridCol w:w="1134"/>
        <w:gridCol w:w="1613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мероприятий по результатам энергетического обследования административных з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ункт 2  Паспорта подпрограммы  «Благоустройство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улиц и дворов, приведенных в нормативное состояние от общего их количеств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u w:val="single"/>
              </w:rPr>
              <w:t>Задача 2</w:t>
            </w:r>
            <w:r>
              <w:rPr/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ровень освещенности населенных пунктов, 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jc w:val="both"/>
        <w:rPr>
          <w:b/>
          <w:b/>
          <w:sz w:val="28"/>
          <w:szCs w:val="28"/>
        </w:rPr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Внести изменения в пункт 4  Паспорта подпрограммы  «Благоустройство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6"/>
        <w:gridCol w:w="1523"/>
        <w:gridCol w:w="1338"/>
        <w:gridCol w:w="1425"/>
        <w:gridCol w:w="1255"/>
        <w:gridCol w:w="1213"/>
      </w:tblGrid>
      <w:tr>
        <w:trPr>
          <w:trHeight w:val="3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4.  Внести изменения в  таблицу  «Мероприятия  подпрограммы «Благоустройство Трегубовского сельского поселения», изложив ее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498"/>
        <w:gridCol w:w="1701"/>
        <w:gridCol w:w="1295"/>
        <w:gridCol w:w="1228"/>
        <w:gridCol w:w="1305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у территории поселения (уборка территории, мелкий ремонт и пр.), исполняемые физическими лицами по договорам гражданско-правово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у территории поселения (вывоз ТБ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у территории поселения (уничтожение борщевика, лабораторные исследования воды в водоемах, приобретение материальных запасов на благоустройств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u w:val="single"/>
              </w:rPr>
              <w:t>Задача 2</w:t>
            </w:r>
            <w:r>
              <w:rPr/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за электроэнергию на уличное освещение населенных пун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ых  электро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User</dc:creator>
  <dc:description/>
  <cp:keywords/>
  <dc:language>en-US</dc:language>
  <cp:lastModifiedBy>Пользователь</cp:lastModifiedBy>
  <cp:lastPrinted>2015-01-08T17:53:00Z</cp:lastPrinted>
  <dcterms:modified xsi:type="dcterms:W3CDTF">2015-01-08T14:54:00Z</dcterms:modified>
  <cp:revision>29</cp:revision>
  <dc:subject/>
  <dc:title>ПРОЕКТ</dc:title>
</cp:coreProperties>
</file>