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627437130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03. 2014.    № 20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Трегубовского сельского поселения от 23.12.2013  № 130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/>
                <w:sz w:val="28"/>
                <w:szCs w:val="28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8.02.2014 № 192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0.12.2013 № 174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4 год и  плановый период 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4 – 2016 годы» согласно Приложению 1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 и распространяется на правоотношения, возникшие с 01 марта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3.2014 № 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6"/>
        <w:gridCol w:w="1631"/>
        <w:gridCol w:w="1559"/>
        <w:gridCol w:w="1630"/>
      </w:tblGrid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чественное и надежное обеспечение коммунальными услугами потребителей, улучшение экологической ситуации в поселении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введенных в эксплуатацию колодцев,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отремонтированных колодцев,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* - целевые показатели муниципальной программы должны отвечать одному из следующих</w:t>
      </w:r>
      <w:r>
        <w:rPr>
          <w:sz w:val="24"/>
          <w:szCs w:val="24"/>
        </w:rPr>
        <w:t xml:space="preserve"> условий:  определяются на основе данных государственного (федерального) статистического наблюдения; определяются на основе данных ведомственной отчетности. Значения и  наименования целевых показателей могут уточняться и дополняться в течение года при определении конкретных видов работ, мероприятий и разработке окончательных см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560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0,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325"/>
        <w:gridCol w:w="92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улучшение качества  муниципальных услуг населению, совершенствование системы местного самоуправления.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«Развитие местного самоуправления Трегубовского сельского посел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надежное обеспечение коммунальными услугами потребителей, улучшение экологической ситуации в поселении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before="20" w:after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Развитие местного самоуправления 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p>
      <w:pPr>
        <w:pStyle w:val="Normal"/>
        <w:spacing w:lineRule="atLeast" w:line="360"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459"/>
        <w:gridCol w:w="994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«Развитие местного самоуправления 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комплекса мероприятий, направленных на развитие и совершенствование  местного самоуправления Трегубовского сельского поселения.       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коммунальной инфраструктур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и целевые показатели* подпрограммы муниципальной </w:t>
        <w:br/>
        <w:t>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ичество введенных в эксплуатацию колодцев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ичество отремонтированных колодцев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  <w:t>*– целевые показатели подпрограммы должны отвечать одному из следующих условий: определяются на основе данных государственного (федерального) статистического наблюдения; определяются на основе данных ведом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2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94"/>
        <w:gridCol w:w="1591"/>
        <w:gridCol w:w="1357"/>
        <w:gridCol w:w="1531"/>
        <w:gridCol w:w="1260"/>
        <w:gridCol w:w="1267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коммунальной инфраструктуры  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479"/>
        <w:gridCol w:w="1487"/>
        <w:gridCol w:w="1231"/>
        <w:gridCol w:w="1300"/>
        <w:gridCol w:w="1296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бщественных колодцев на территории населенных пункто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</w:t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Пользователь</cp:lastModifiedBy>
  <cp:lastPrinted>2014-03-18T14:41:00Z</cp:lastPrinted>
  <dcterms:modified xsi:type="dcterms:W3CDTF">2014-03-18T10:42:00Z</dcterms:modified>
  <cp:revision>21</cp:revision>
  <dc:subject/>
  <dc:title>ПРОЕКТ</dc:title>
</cp:coreProperties>
</file>