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615524844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6. 2014.    № 61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06.06.2014 № 208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0.12.2013 № 174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4 год и  плановый период 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06 июн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6.2014 № 6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1198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жителей поселения, в т.ч. молодежи, к здоровому образу жизни, повышение качества культурно – досуговой и спортивной деятельности в сельской местности.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  <w:u w:val="single"/>
        </w:rPr>
        <w:t>«Развитие культуры, спорта и молодежной политик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</w:t>
      </w:r>
      <w:r>
        <w:rPr/>
        <w:t>рублей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33"/>
        <w:gridCol w:w="1525"/>
        <w:gridCol w:w="1339"/>
        <w:gridCol w:w="1425"/>
        <w:gridCol w:w="1469"/>
        <w:gridCol w:w="997"/>
      </w:tblGrid>
      <w:tr>
        <w:trPr>
          <w:trHeight w:val="3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, спорта и молодежной политик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3"/>
        <w:gridCol w:w="1685"/>
        <w:gridCol w:w="1069"/>
        <w:gridCol w:w="1640"/>
        <w:gridCol w:w="1418"/>
        <w:gridCol w:w="1318"/>
        <w:gridCol w:w="1275"/>
        <w:gridCol w:w="1234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:</w:t>
            </w:r>
            <w:r>
              <w:rPr>
                <w:sz w:val="28"/>
                <w:szCs w:val="28"/>
              </w:rPr>
              <w:t xml:space="preserve"> Совершенствование работы по увековечению памяти погибших в Великой Отечественной войне 1941-1945 годов и      активизация работы по патриотическому воспитанию детей и молодёжи сельского  по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120" w:after="0"/>
        <w:ind w:firstLine="709"/>
        <w:jc w:val="center"/>
        <w:rPr/>
      </w:pPr>
      <w:r>
        <w:rPr/>
        <w:t>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4-06-23T15:57:00Z</cp:lastPrinted>
  <dcterms:modified xsi:type="dcterms:W3CDTF">2014-06-23T11:59:00Z</dcterms:modified>
  <cp:revision>23</cp:revision>
  <dc:subject/>
  <dc:title>ПРОЕКТ</dc:title>
</cp:coreProperties>
</file>