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326664373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7.2014 г.  № 62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6 месяцев 2014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2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0.12.2013.  № 176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6 месяцев 2014 года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6 месяцев 2014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 поселения                                                      С.Б.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.07.2014 г.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680"/>
        <w:gridCol w:w="2980"/>
      </w:tblGrid>
      <w:tr>
        <w:trPr>
          <w:trHeight w:val="30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</w:t>
            </w:r>
            <w:r>
              <w:rPr>
                <w:rFonts w:cs="Times New Roman"/>
                <w:b/>
                <w:bCs/>
              </w:rPr>
              <w:t>ОТЧЕТ  ОБ  ИСПОЛНЕНИИ БЮДЖЕТА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6 месяцев 2014г.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1. Доходы бюджет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81"/>
        <w:gridCol w:w="1340"/>
        <w:gridCol w:w="1622"/>
        <w:gridCol w:w="1540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   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bookmarkStart w:id="0" w:name="RANGE!E15"/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 037 130,00</w:t>
            </w:r>
            <w:bookmarkEnd w:id="0"/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RANGE!F15"/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 927 531,40</w:t>
            </w:r>
            <w:bookmarkEnd w:id="1"/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0102010010000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7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7 001,8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0302230010000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59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 645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0302240010000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 114,8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0010302250010000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4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5 342,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0302260010000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0503010010000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 3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0601030100000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 366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0606013100000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85 005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0606023100000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8 780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0804020010000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 60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Доходы от собственност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110501310000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7 199,7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Доходы от собственност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110904510000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4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1 348,3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меньшение стоимости непроизведенных активов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1406013100000 4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853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39 337,4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20201001100000 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729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23 6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20202216100000 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1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20202999100000 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 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0020203015100000 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4 325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20203024100000 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934 3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39 286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bookmarkStart w:id="2" w:name="RANGE!A35"/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оступления от других бюджетов бюджетной системы Российской Федерации</w:t>
            </w:r>
            <w:bookmarkEnd w:id="2"/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bookmarkStart w:id="3" w:name="RANGE!C35"/>
            <w:r>
              <w:rPr>
                <w:rFonts w:cs="Times New Roman"/>
                <w:sz w:val="22"/>
                <w:szCs w:val="22"/>
                <w:lang w:eastAsia="ru-RU"/>
              </w:rPr>
              <w:t>00021905000100000 151</w:t>
            </w:r>
            <w:bookmarkEnd w:id="3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4" w:name="RANGE!E35"/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 24 800,00</w:t>
            </w:r>
            <w:bookmarkEnd w:id="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bookmarkStart w:id="5" w:name="RANGE!F35"/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 24 784,32</w:t>
            </w:r>
            <w:bookmarkEnd w:id="5"/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2. Расходы бюджет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8"/>
        <w:gridCol w:w="1622"/>
        <w:gridCol w:w="1440"/>
      </w:tblGrid>
      <w:tr>
        <w:trPr>
          <w:trHeight w:val="25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асходы бюджета - все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FFFFFF"/>
                <w:sz w:val="22"/>
                <w:szCs w:val="22"/>
                <w:lang w:eastAsia="ru-RU"/>
              </w:rPr>
              <w:t>000960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bookmarkStart w:id="6" w:name="RANGE!D8"/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 394 130,00</w:t>
            </w:r>
            <w:bookmarkEnd w:id="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bookmarkStart w:id="7" w:name="RANGE!E8"/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056 995,15</w:t>
            </w:r>
            <w:bookmarkEnd w:id="7"/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29110100121 2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7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8 005,4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29110100121 2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 053,4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выпла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29110100122 2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515242 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9190100121 2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138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020 274,81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9190100121 2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5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16 141,31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выпла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9190100122 2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9190100242 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 343,7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9190100242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 570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9190100242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9 127,2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9190100242 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 900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Транспортные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9190100244 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9190100244 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0 836,3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9190100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9190100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 952,57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9190100244 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9190100244 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5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 150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9190100851 2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 487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9190100852 2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 594,8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9237065244 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9312222540 2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 500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69322222540 2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8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 100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119292570870 2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130112511242 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130112512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130112513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 753,09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2039225118121 2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1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 769,7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2039225118121 2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 573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3090122501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3090122502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3100122503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400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4090132521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51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 665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4090132522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4090132522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4090132523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4090137151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1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10142531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 248,6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10142532243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8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 608,5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10149999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 017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10149999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 647,1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20152541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 269,5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20152542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20154201414 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20159999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20159999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29217026810 2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93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39 286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29332222540 2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 300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62561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72561244 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6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2 657,7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72561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2 334,3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72562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3 721,31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72562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 474,2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72562244 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 841,1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72563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7070182581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7070182582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 224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7090112514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7090117228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8040182583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1010182584244 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2020110100244 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2020110100244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2020110100244 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5 900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bookmarkStart w:id="8" w:name="RANGE!A73"/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  <w:bookmarkEnd w:id="8"/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bookmarkStart w:id="9" w:name="RANGE!C73"/>
            <w:r>
              <w:rPr>
                <w:rFonts w:cs="Times New Roman"/>
                <w:sz w:val="22"/>
                <w:szCs w:val="22"/>
                <w:lang w:eastAsia="ru-RU"/>
              </w:rPr>
              <w:t>00012020110100244 340</w:t>
            </w:r>
            <w:bookmarkEnd w:id="9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bookmarkStart w:id="10" w:name="RANGE!D73"/>
            <w:r>
              <w:rPr>
                <w:rFonts w:cs="Times New Roman"/>
                <w:sz w:val="22"/>
                <w:szCs w:val="22"/>
                <w:lang w:eastAsia="ru-RU"/>
              </w:rPr>
              <w:t>10 000,00</w:t>
            </w:r>
            <w:bookmarkEnd w:id="1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bookmarkStart w:id="11" w:name="RANGE!E73"/>
            <w:r>
              <w:rPr>
                <w:rFonts w:cs="Times New Roman"/>
                <w:sz w:val="22"/>
                <w:szCs w:val="22"/>
                <w:lang w:eastAsia="ru-RU"/>
              </w:rPr>
              <w:t>268,00</w:t>
            </w:r>
            <w:bookmarkEnd w:id="11"/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FFFFFF"/>
                <w:sz w:val="22"/>
                <w:szCs w:val="22"/>
                <w:lang w:eastAsia="ru-RU"/>
              </w:rPr>
              <w:t>000790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bookmarkStart w:id="12" w:name="RANGE!D74"/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-357 000,00</w:t>
            </w:r>
            <w:bookmarkEnd w:id="1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bookmarkStart w:id="13" w:name="RANGE!E74"/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-129 463,75</w:t>
            </w:r>
            <w:bookmarkEnd w:id="13"/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и заработной плате муниципальных служащих </w:t>
      </w:r>
    </w:p>
    <w:p>
      <w:pPr>
        <w:pStyle w:val="Normal"/>
        <w:jc w:val="center"/>
        <w:rPr/>
      </w:pPr>
      <w:r>
        <w:rPr>
          <w:b/>
        </w:rPr>
        <w:t>Администрации Трегубовского сельского поселения за 6 мес.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,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5:00Z</dcterms:created>
  <dc:creator>Ирина</dc:creator>
  <dc:description/>
  <cp:keywords/>
  <dc:language>en-US</dc:language>
  <cp:lastModifiedBy>Пользователь</cp:lastModifiedBy>
  <cp:lastPrinted>2013-07-23T10:36:00Z</cp:lastPrinted>
  <dcterms:modified xsi:type="dcterms:W3CDTF">2014-07-25T11:40:00Z</dcterms:modified>
  <cp:revision>10</cp:revision>
  <dc:subject/>
  <dc:title/>
</cp:coreProperties>
</file>