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61186849" r:id="rId2"/>
        </w:objec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7.2014.    № 68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шением Совета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31.07.2014 № 211 «О внесении изменений в решение Совета  депутатов </w:t>
      </w:r>
      <w:r>
        <w:rPr>
          <w:bCs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от 20.12.2013 № 174 «</w:t>
      </w:r>
      <w:r>
        <w:rPr>
          <w:bCs/>
          <w:spacing w:val="-1"/>
          <w:sz w:val="28"/>
          <w:szCs w:val="28"/>
        </w:rPr>
        <w:t>О бюджете Трегубовского сельского поселения на 2014 год и  плановый период 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бюллетене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7.2014  № 6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и дополнения в пункт 2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строку 2.1 (название подпрограммы 1) в следующей редакции:</w:t>
      </w:r>
    </w:p>
    <w:p>
      <w:pPr>
        <w:pStyle w:val="Normal"/>
        <w:spacing w:lineRule="atLeast" w:line="360"/>
        <w:ind w:left="420" w:hanging="0"/>
        <w:jc w:val="both"/>
        <w:rPr/>
      </w:pPr>
      <w:r>
        <w:rPr>
          <w:b/>
          <w:sz w:val="28"/>
          <w:szCs w:val="28"/>
        </w:rPr>
        <w:t>«2. Подпрограммы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естного самоуправления и повышение эффективности бюджетных расходов Трегубовского сельского поселения».</w:t>
      </w:r>
    </w:p>
    <w:p>
      <w:pPr>
        <w:pStyle w:val="Normal"/>
        <w:numPr>
          <w:ilvl w:val="0"/>
          <w:numId w:val="3"/>
        </w:numPr>
        <w:spacing w:lineRule="atLeast" w:line="360"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и дополнения в пункт 3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строки 1, 1.1 (с подпунктами показателей) в следующей редакции и дополнив строками 1.2 (с подпунктами показателей):</w:t>
      </w:r>
    </w:p>
    <w:p>
      <w:pPr>
        <w:pStyle w:val="Normal"/>
        <w:spacing w:lineRule="atLeast" w:line="360" w:before="240" w:after="120"/>
        <w:ind w:left="720" w:hanging="0"/>
        <w:jc w:val="both"/>
        <w:rPr/>
      </w:pPr>
      <w:r>
        <w:rPr/>
        <w:t>3.  Цели, задачи и целевые показатели* муниципальной программы: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756"/>
        <w:gridCol w:w="1631"/>
        <w:gridCol w:w="1559"/>
        <w:gridCol w:w="1630"/>
      </w:tblGrid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9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Развитие и совершенствование  местного самоуправления Трегубовского сельского поселения.         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</w:t>
            </w:r>
          </w:p>
        </w:tc>
        <w:tc>
          <w:tcPr>
            <w:tcW w:w="8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, направленных на обеспечение доступности и улучшение качества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2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ступность информации и электронных       услуг   за счет функционирования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системы на территории Трегубовского сельского поселения, кол-во человек, получивших данные услуг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сение сведений о границах населенных пунктов в государственный кадастр недвижимости Трегубовского сельского поселения, % от общего числа описанных границ населенных пунктов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го образования сотрудников администрации поселения, кол-во человек, прошедших обучение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, направленных на повышение эффективности бюджетных расходов и качества управления муниципальными финансами.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обретение технических средств и лицензионного программного обеспечения, кол-во един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й подготовки сотрудников администрации поселения, кол-во человек, прошедших обуч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         3</w:t>
            </w:r>
            <w:r>
              <w:rPr>
                <w:sz w:val="24"/>
                <w:szCs w:val="24"/>
              </w:rPr>
              <w:t xml:space="preserve">:    Повышение среднего уровня оценки качества управления муниципальными финансами по отношению к предыдущему году (процент), не менее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0" w:name="Par1920"/>
            <w:bookmarkEnd w:id="0"/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недрение программно-целевых принципов организации деятельности органов местного самоуправления (удельный вес расходов бюджета поселения, формируемых в рамках муниципальных программ в общем объеме расходов бюджета поселения), процент, не ме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360" w:before="240" w:after="12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Внести изменения в строки 1., 1.1. таблицы «Мероприятия муниципальной  программы», изложив их в следующей редакции: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улучшение качества  муниципальных услуг населению, совершенствование системы местного самоуправления, повышение эффективности бюджетных расходов.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ализация подпрограммы ««Развитие местного самоуправления и повышение эффективности бюджетных расходов Трегубовского сельского поселения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      1.2.1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      1.2.2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      1.2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      1.2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азвание подпрограммы 1 «Развитие местного самоуправления Трегубовского сельского поселения», изложив его как: «Развитие местного самоуправления и повышение эффективности бюджетных расходов Трегубовского сельского поселения»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ункт 2  Паспорта подпрограммы  «Развитие местного самоуправления и повышение эффективности бюджетных расходов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целевые показатели* подпрограммы муниципальной </w:t>
        <w:br/>
        <w:t>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00"/>
        <w:gridCol w:w="1300"/>
        <w:gridCol w:w="1300"/>
        <w:gridCol w:w="1057"/>
      </w:tblGrid>
      <w:tr>
        <w:trPr>
          <w:trHeight w:val="169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, направленных на обеспечение доступности и улучшение качества муниципальных услуг населению, совершенствование системы местного самоуправления.</w:t>
            </w:r>
          </w:p>
        </w:tc>
      </w:tr>
      <w:tr>
        <w:trPr>
          <w:trHeight w:val="3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информации за счет функционирования  муниципального печатного органа Трегубовского сельского поселения и размещения информации в прочих периодических изданиях, кол-во экземпляров в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ступность информации и электронных       услуг   за счет функционирования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 системы на территории Трегубовского сельского поселения, кол-во человек, получивших данные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сение сведений о границах населенных пунктов в государственный кадастр недвижимости Трегубовского сельского поселения, % от общего числа описанных границ населенных пун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го образования сотрудников администрации поселения, кол-во человек, прошедших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комплекса мероприятий, направленных на повышение эффективности бюджетных расходов и качества управления муниципальными финансами.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       Приобретение технических средств и лицензионного программного обеспечения, кол-во 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квалификации, уровня профессиональной подготовки сотрудников администрации поселения, кол-во человек, прошедших об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         3</w:t>
            </w:r>
            <w:r>
              <w:rPr>
                <w:sz w:val="24"/>
                <w:szCs w:val="24"/>
              </w:rPr>
              <w:t xml:space="preserve">:    Повышение среднего уровня оценки качества управления муниципальными финансами по отношению к предыдущему году (процент), не менее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        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недрение программно-целевых принципов организации деятельности ОМСУ (удельный вес расходов бюджета поселения, формируемых в рамках муниципальных программ в общем объеме расходов бюджета поселения), %, 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7. Внести изменения в пункт 4  Паспорта подпрограммы  «Развитие местного самоуправления и повышение эффективности бюджетных расходов 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120" w:after="0"/>
        <w:ind w:left="284" w:hanging="0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*:</w:t>
      </w:r>
    </w:p>
    <w:p>
      <w:pPr>
        <w:pStyle w:val="Normal"/>
        <w:spacing w:lineRule="atLeast" w:line="360"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39"/>
        <w:gridCol w:w="1571"/>
        <w:gridCol w:w="1339"/>
        <w:gridCol w:w="1417"/>
        <w:gridCol w:w="1459"/>
        <w:gridCol w:w="994"/>
      </w:tblGrid>
      <w:tr>
        <w:trPr>
          <w:trHeight w:val="32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. Внести изменения в пункт 5  Паспорта подпрограммы  «Развитие местного самоуправления и повышение эффективности бюджетных расходов 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Обеспечение доступности и улучшение качества                                                                                                  муниципальных услуг населению, совершенствование системы местного самоуправления, повышение эффективности бюджетных расходов  и качества управления муниципальными финансами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нести изменения в  таблицу  «Мероприятия  подпрограммы «Развитие местного самоуправления  и повышение эффективности бюджетных расходов Трегубовского сельского поселения», изложив её в следующей редакции: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местного самоуправления и повышение эффективности бюджетных расход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губовского сельского поселения»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(наименование подпрограммы)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36"/>
        <w:gridCol w:w="1672"/>
        <w:gridCol w:w="1069"/>
        <w:gridCol w:w="1959"/>
        <w:gridCol w:w="152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комплекса мероприятий, направленных на обеспечение доступности и улучшение качества муниципальных услуг населению, совершенствование системы местного самоуправления.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рнизация оборудования для </w:t>
            </w:r>
            <w:r>
              <w:rPr>
                <w:sz w:val="24"/>
                <w:szCs w:val="24"/>
              </w:rPr>
              <w:t xml:space="preserve">обеспечения функционирования государственной </w:t>
            </w:r>
            <w:r>
              <w:rPr>
                <w:color w:val="000000"/>
                <w:sz w:val="24"/>
                <w:szCs w:val="24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убликацию в прочих периодических изда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тажировки, профессиональной переподготовки, курсов повышения квалификации выборных должностных лиц, служащих и муниципальных служащих Трегубовского сельского посел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а 2</w:t>
            </w:r>
            <w:r>
              <w:rPr>
                <w:sz w:val="24"/>
                <w:szCs w:val="24"/>
              </w:rPr>
              <w:t xml:space="preserve">: Разработка комплекса мероприятий, направленных на повышение эффективности бюджетных расходов и качества управления муниципальными финансами. 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стажировки, профессиональной переподготовки, курсов повышения квалификации выборных должностных лиц, служащих и муниципальных служащих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Утверждение методики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Трегубовского сельского поселения об утверждении порядка проведения и критериев оценки эффективности реализации муниципальных программ Трегуб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Проведение оценки эффективности реализации муниципальных программ Трегубовского сельского посел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4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6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4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6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4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2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4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20"/>
        </w:tabs>
        <w:ind w:left="13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4-07-31T16:24:00Z</cp:lastPrinted>
  <dcterms:modified xsi:type="dcterms:W3CDTF">2014-07-31T12:25:00Z</dcterms:modified>
  <cp:revision>33</cp:revision>
  <dc:subject/>
  <dc:title>ПРОЕКТ</dc:title>
</cp:coreProperties>
</file>