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  <w:object w:dxaOrig="1321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15pt;height:49.05pt" filled="f" o:ole="">
            <v:imagedata r:id="rId3" o:title=""/>
          </v:shape>
          <o:OLEObject Type="Embed" ProgID="" ShapeID="ole_rId2" DrawAspect="Content" ObjectID="_1593505212" r:id="rId2"/>
        </w:objec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ссийская Федерация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городская область Чудовский рай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Трегубовского сельского поселения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both"/>
        <w:rPr>
          <w:rFonts w:ascii="Garamond" w:hAnsi="Garamond" w:cs="Garamond"/>
          <w:b/>
          <w:b/>
          <w:sz w:val="32"/>
          <w:szCs w:val="28"/>
        </w:rPr>
      </w:pPr>
      <w:r>
        <w:rPr>
          <w:rFonts w:cs="Garamond" w:ascii="Garamond" w:hAnsi="Garamond"/>
          <w:b/>
          <w:sz w:val="32"/>
          <w:szCs w:val="28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10.2014 г.  № 99</w:t>
      </w:r>
    </w:p>
    <w:p>
      <w:pPr>
        <w:pStyle w:val="Normal"/>
        <w:jc w:val="both"/>
        <w:rPr/>
      </w:pPr>
      <w:r>
        <w:rPr>
          <w:sz w:val="28"/>
          <w:szCs w:val="28"/>
        </w:rPr>
        <w:t>д. Трегуб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Об утверждении отчета об исполнении бюдже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регубовского сельского поселения</w:t>
            </w:r>
            <w:r>
              <w:rPr>
                <w:b/>
                <w:sz w:val="28"/>
                <w:szCs w:val="28"/>
              </w:rPr>
              <w:t xml:space="preserve">  за 9 месяцев 2014 года</w:t>
            </w:r>
            <w:r>
              <w:rPr>
                <w:b/>
                <w:bCs/>
                <w:iCs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2 главы 5 Положения о бюджетном процессе в Трегубовском сельском поселении, утвержденного решением  Совета депутатов Трегубовского сельского поселения </w:t>
      </w:r>
      <w:r>
        <w:rPr>
          <w:rFonts w:cs="Times New Roman"/>
          <w:sz w:val="28"/>
          <w:szCs w:val="28"/>
        </w:rPr>
        <w:t>от 20.12.2013.  № 176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Трегубов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за 9 месяцев 2014 года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отчет в Совет депутатов и контрольно-счетную комиссию </w:t>
      </w:r>
      <w:r>
        <w:rPr>
          <w:sz w:val="28"/>
        </w:rPr>
        <w:t>Трегуб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еспечить размещение утвержденного отчета об исполнении бюджета Трегубов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за 9 месяцев 2014 года в установленном порядке  в официальном бюллетене поселения «МИГ Трегубово» и на официальном сайте Администрации Трегубовского сельского поселения в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лава  поселения                                                      С.Б.Алексе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регуб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6.10.2014 г. № 9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2680"/>
        <w:gridCol w:w="2980"/>
      </w:tblGrid>
      <w:tr>
        <w:trPr>
          <w:trHeight w:val="300" w:hRule="atLeast"/>
        </w:trPr>
        <w:tc>
          <w:tcPr>
            <w:tcW w:w="93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 xml:space="preserve">                                  </w:t>
            </w:r>
            <w:r>
              <w:rPr>
                <w:rFonts w:cs="Times New Roman"/>
                <w:b/>
                <w:bCs/>
              </w:rPr>
              <w:t>ОТЧЕТ  ОБ  ИСПОЛНЕНИИ БЮДЖЕТА</w:t>
            </w:r>
          </w:p>
        </w:tc>
      </w:tr>
      <w:tr>
        <w:trPr>
          <w:trHeight w:val="255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 9 месяцев 2014г.</w:t>
            </w:r>
          </w:p>
        </w:tc>
        <w:tc>
          <w:tcPr>
            <w:tcW w:w="2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</w:t>
      </w:r>
      <w:r>
        <w:rPr>
          <w:rFonts w:cs="Times New Roman"/>
          <w:b/>
          <w:bCs/>
          <w:sz w:val="28"/>
          <w:szCs w:val="28"/>
        </w:rPr>
        <w:t>Администрация Трегубовского сельского поселения</w:t>
      </w:r>
      <w:r>
        <w:rPr>
          <w:rFonts w:cs="Times New Roman"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  <w:t>1. Доходы бюджета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1340"/>
        <w:gridCol w:w="1340"/>
        <w:gridCol w:w="1750"/>
        <w:gridCol w:w="1540"/>
      </w:tblGrid>
      <w:tr>
        <w:trPr>
          <w:trHeight w:val="276" w:hRule="atLeast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Наименование показателя</w:t>
            </w:r>
          </w:p>
        </w:tc>
        <w:tc>
          <w:tcPr>
            <w:tcW w:w="2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Код дохода по бюджетной классификации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Утвержденные бюджетные назначе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1    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Доходы бюджета - всего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X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bookmarkStart w:id="0" w:name="RANGE!E15"/>
            <w:r>
              <w:rPr>
                <w:rFonts w:cs="Times New Roman"/>
                <w:b/>
                <w:bCs/>
                <w:lang w:eastAsia="ru-RU"/>
              </w:rPr>
              <w:t>12 043 830,00</w:t>
            </w:r>
            <w:bookmarkEnd w:id="0"/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1" w:name="RANGE!F15"/>
            <w:r>
              <w:rPr>
                <w:rFonts w:cs="Times New Roman"/>
                <w:b/>
                <w:bCs/>
                <w:lang w:eastAsia="ru-RU"/>
              </w:rPr>
              <w:t>8 033 143,75</w:t>
            </w:r>
            <w:bookmarkEnd w:id="1"/>
          </w:p>
        </w:tc>
      </w:tr>
      <w:tr>
        <w:trPr>
          <w:trHeight w:val="25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в том числе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Налоговые доходы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0010102010010000 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75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11 275,48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Налоговые доходы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0010102020010000 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1,00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Налоговые доходы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0010102030010000 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3 807,86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Налоговые доходы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0010302230010000 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59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eastAsia="ru-RU"/>
              </w:rPr>
              <w:t>264 567,12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Налоговые доходы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0010302240010000 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 511,28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Налоговые доходы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0010302250010000 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744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34 258,20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Налоговые доходы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0010302260010000 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2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- 7 718,48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Налоговые доходы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0010503010010000 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 5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 800,32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Налоговые доходы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0010601030100000 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42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6 842,38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Налоговые доходы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0010606013100000 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7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24 370,57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Налоговые доходы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0010606023100000 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5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60 558,10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Налоговые доходы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0010804020010000 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8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 590,00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Доходы от собственности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0011105013100000 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8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30 921,84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Доходы от собственности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0011109045100000 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4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44 625,27</w:t>
            </w:r>
          </w:p>
        </w:tc>
      </w:tr>
      <w:tr>
        <w:trPr>
          <w:trHeight w:val="45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Уменьшение стоимости непроизведенных активов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0011406013100000 4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 853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761 511,13</w:t>
            </w:r>
          </w:p>
        </w:tc>
      </w:tr>
      <w:tr>
        <w:trPr>
          <w:trHeight w:val="45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Поступления от других бюджетов бюджетной системы Российской Федерации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0020201001100000 15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 729 8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 196 926,00</w:t>
            </w:r>
          </w:p>
        </w:tc>
      </w:tr>
      <w:tr>
        <w:trPr>
          <w:trHeight w:val="45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Поступления от других бюджетов бюджетной системы Российской Федерации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0020202216100000 15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18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Поступления от других бюджетов бюджетной системы Российской Федерации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0020202999100000 15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4 6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Поступления от других бюджетов бюджетной системы Российской Федерации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0020203015100000 15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7 4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1 490,00</w:t>
            </w:r>
          </w:p>
        </w:tc>
      </w:tr>
      <w:tr>
        <w:trPr>
          <w:trHeight w:val="45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Поступления от других бюджетов бюджетной системы Российской Федерации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0020203024100000 15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eastAsia="ru-RU"/>
              </w:rPr>
              <w:t>2 934 33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 547 490,00</w:t>
            </w:r>
          </w:p>
        </w:tc>
      </w:tr>
      <w:tr>
        <w:trPr>
          <w:trHeight w:val="45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bookmarkStart w:id="2" w:name="RANGE!A37"/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Поступления от других бюджетов бюджетной системы Российской Федерации</w:t>
            </w:r>
            <w:bookmarkEnd w:id="2"/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bookmarkStart w:id="3" w:name="RANGE!C37"/>
            <w:r>
              <w:rPr>
                <w:rFonts w:cs="Times New Roman"/>
                <w:lang w:eastAsia="ru-RU"/>
              </w:rPr>
              <w:t>00021905000100000 151</w:t>
            </w:r>
            <w:bookmarkEnd w:id="3"/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bookmarkStart w:id="4" w:name="RANGE!E37"/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- 24 800,00</w:t>
            </w:r>
            <w:bookmarkEnd w:id="4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bookmarkStart w:id="5" w:name="RANGE!F37"/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- 24 784,32</w:t>
            </w:r>
            <w:bookmarkEnd w:id="5"/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  <w:t>2. Расходы бюджета</w:t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786"/>
        <w:gridCol w:w="1750"/>
        <w:gridCol w:w="1559"/>
      </w:tblGrid>
      <w:tr>
        <w:trPr>
          <w:trHeight w:val="27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Наименование показателя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Утвержденные бюджетные на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Расходы бюджета - всего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FFFF"/>
                <w:lang w:eastAsia="ru-RU"/>
              </w:rPr>
            </w:pPr>
            <w:r>
              <w:rPr>
                <w:rFonts w:cs="Times New Roman"/>
                <w:color w:val="FFFFFF"/>
                <w:lang w:eastAsia="ru-RU"/>
              </w:rPr>
              <w:t>000960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bookmarkStart w:id="6" w:name="RANGE!D8"/>
            <w:r>
              <w:rPr>
                <w:rFonts w:cs="Times New Roman"/>
                <w:b/>
                <w:bCs/>
                <w:lang w:eastAsia="ru-RU"/>
              </w:rPr>
              <w:t>12 400 830,00</w:t>
            </w:r>
            <w:bookmarkEnd w:id="6"/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bookmarkStart w:id="7" w:name="RANGE!E8"/>
            <w:r>
              <w:rPr>
                <w:rFonts w:cs="Times New Roman"/>
                <w:b/>
                <w:bCs/>
                <w:lang w:eastAsia="ru-RU"/>
              </w:rPr>
              <w:t>7 207 458,79</w:t>
            </w:r>
            <w:bookmarkEnd w:id="7"/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в том числе: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Заработная плата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0001029110100121 21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7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82 345,28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Начисления на выплаты по оплате труда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0001029110100121 2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eastAsia="ru-RU"/>
              </w:rPr>
              <w:t>114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0 499,48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Прочие выплаты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0001029110100122 21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0 000,00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Увеличение стоимости основных средств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0001040112515242 3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Заработная плата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0001049190100121 21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 138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 550 166,71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Начисления на выплаты по оплате труда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0001049190100121 2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4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58 011,60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Прочие выплаты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0001049190100122 21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60 000,00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Услуги связи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0001049190100242 22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4 589,13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Работы, услуги по содержанию имущества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0001049190100242 22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 260,00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Прочие работы, услуги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0001049190100242 22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4 730,68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Увеличение стоимости основных средств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0001049190100242 3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 900,00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Транспортные услуги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0001049190100244 22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Коммунальные услуги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0001049190100244 22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eastAsia="ru-RU"/>
              </w:rPr>
              <w:t>240 817,71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Работы, услуги по содержанию имущества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0001049190100244 22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1 000,00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Прочие работы, услуги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0001049190100244 22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5 924,68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0001049190100244 3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3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72 150,00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Прочие расходы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0001049190100851 29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1 897,00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Прочие расходы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0001049190100852 29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1 403,91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0001049237065244 3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0001049312222540 2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9 300,00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0001069322222540 2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78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8 700,00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Прочие расходы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0001119292570870 29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Увеличение стоимости основных средств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0001130112511242 3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Прочие работы, услуги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0001130112512244 22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Прочие работы, услуги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0001130112513244 22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4 753,09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Прочие работы, услуг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0001130117229244 22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Заработная плата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0002039225118121 211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1 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5 524,68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Начисления на выплаты по оплате труда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0002039225118121 2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5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 732,00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Прочие работы, услуги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0003090122501244 22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Прочие работы, услуги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0003090122502244 22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Работы, услуги по содержанию имущества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0003100122503244 22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1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8 053,48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Работы, услуги по содержанию имущества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0004090132521244 22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5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5 665,00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Работы, услуги по содержанию имущества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0004090132522244 22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Прочие работы, услуги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0004090132522244 22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 545,00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Работы, услуги по содержанию имущества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0004090132523244 22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0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Работы, услуги по содержанию имущества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0004090137151244 22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1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Работы, услуги по содержанию имущества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0005010142531244 22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5 683,16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Работы, услуги по содержанию имущества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0005010142532243 22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28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 608,50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Работы, услуги по содержанию имущества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0005010149999244 22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 058,00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Прочие работы, услуги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0005010149999244 22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 647,12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Работы, услуги по содержанию имущества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0005020152541244 22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24 986,17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Работы, услуги по содержанию имущества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0005020152542244 22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Увеличение стоимости основных средств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0005020154201414 3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Работы, услуги по содержанию имущества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0005020159999244 22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Прочие работы, услуги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0005020159999244 22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0005029217026810 242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 934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 547 490,00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0005029332222540 251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0 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5 300,00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Прочие работы, услуги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0005030162561244 226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0005030162561244 3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5 000,00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Коммунальные услуги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0005030172561244 22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 6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702 532,85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Работы, услуги по содержанию имущества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0005030172561244 22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2 334,33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0005030172561244 3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5 000,00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Работы, услуги по содержанию имущества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0005030172562244 22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10 832,08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Прочие работы, услуги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0005030172562244 22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4 649,00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0005030172562244 3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3 976,15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Работы, услуги по содержанию имущества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0005030172563244 225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Прочие работы, услуги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0007070182581244 22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Прочие работы, услуги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0007070182582244 22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1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1 224,00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Прочие работы, услуги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0007090112514244 22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Прочие работы, услуги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0007090112515244 22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Прочие работы, услуги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0007090117228244 22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7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Прочие работы, услуги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0008040182583244 22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0011010182584244 3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Работы, услуги по содержанию имущества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0012020110100244 22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Прочие работы, услуги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0012020110100244 22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Увеличение стоимости основных средств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0012020110100244 3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5 900,00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bookmarkStart w:id="8" w:name="RANGE!A76"/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Увеличение стоимости материальных запасов</w:t>
            </w:r>
            <w:bookmarkEnd w:id="8"/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bookmarkStart w:id="9" w:name="RANGE!C76"/>
            <w:r>
              <w:rPr>
                <w:rFonts w:cs="Times New Roman"/>
                <w:lang w:eastAsia="ru-RU"/>
              </w:rPr>
              <w:t>00012020110100244 340</w:t>
            </w:r>
            <w:bookmarkEnd w:id="9"/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bookmarkStart w:id="10" w:name="RANGE!D76"/>
            <w:r>
              <w:rPr>
                <w:rFonts w:cs="Times New Roman"/>
                <w:lang w:eastAsia="ru-RU"/>
              </w:rPr>
              <w:t>10 000,00</w:t>
            </w:r>
            <w:bookmarkEnd w:id="10"/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bookmarkStart w:id="11" w:name="RANGE!E76"/>
            <w:r>
              <w:rPr>
                <w:rFonts w:cs="Times New Roman"/>
                <w:lang w:eastAsia="ru-RU"/>
              </w:rPr>
              <w:t>268,00</w:t>
            </w:r>
            <w:bookmarkEnd w:id="11"/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Результат исполнения бюджета (дефицит "-", профицит "+")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FFFF"/>
                <w:lang w:eastAsia="ru-RU"/>
              </w:rPr>
            </w:pPr>
            <w:r>
              <w:rPr>
                <w:rFonts w:cs="Times New Roman"/>
                <w:color w:val="FFFFFF"/>
                <w:lang w:eastAsia="ru-RU"/>
              </w:rPr>
              <w:t>000790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bookmarkStart w:id="12" w:name="RANGE!D77"/>
            <w:r>
              <w:rPr>
                <w:rFonts w:cs="Times New Roman"/>
                <w:b/>
                <w:bCs/>
                <w:lang w:eastAsia="ru-RU"/>
              </w:rPr>
              <w:t>-357 000,00</w:t>
            </w:r>
            <w:bookmarkEnd w:id="12"/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bookmarkStart w:id="13" w:name="RANGE!E77"/>
            <w:r>
              <w:rPr>
                <w:rFonts w:cs="Times New Roman"/>
                <w:b/>
                <w:bCs/>
                <w:lang w:eastAsia="ru-RU"/>
              </w:rPr>
              <w:t>825 684,96</w:t>
            </w:r>
            <w:bookmarkEnd w:id="13"/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численности и заработной плате муниципальных служащих </w:t>
      </w:r>
    </w:p>
    <w:p>
      <w:pPr>
        <w:pStyle w:val="Normal"/>
        <w:jc w:val="center"/>
        <w:rPr/>
      </w:pPr>
      <w:r>
        <w:rPr>
          <w:b/>
        </w:rPr>
        <w:t>Администрации Трегубовского сельского поселения за 6 мес. 2014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муниципальных служащих, че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нд заработной платы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ыс.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9,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Calibri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15:00Z</dcterms:created>
  <dc:creator>Ирина</dc:creator>
  <dc:description/>
  <cp:keywords/>
  <dc:language>en-US</dc:language>
  <cp:lastModifiedBy>Пользователь</cp:lastModifiedBy>
  <cp:lastPrinted>2013-07-23T10:36:00Z</cp:lastPrinted>
  <dcterms:modified xsi:type="dcterms:W3CDTF">2014-10-17T07:19:00Z</dcterms:modified>
  <cp:revision>12</cp:revision>
  <dc:subject/>
  <dc:title/>
</cp:coreProperties>
</file>