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95pt;height:55.9pt" filled="f" o:ole="">
            <v:imagedata r:id="rId3" o:title=""/>
          </v:shape>
          <o:OLEObject Type="Embed" ProgID="" ShapeID="ole_rId2" DrawAspect="Content" ObjectID="_195985223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 xml:space="preserve">( в редакции постановление Администрации Трегубовского сельского поселения 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от  14.09.2015   № 14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3.2014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губов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лжносте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в Ад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ации Трегубов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 марта 2007 года № 25-ФЗ «О муниципальной службе в Российской Федерации», областным законом                                          от 25 декабря 2007 года № 240-ОЗ «О некоторых вопросах правового регулирования муниципальной службы в Нов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должностей муниципальной службы в Администрации  Трегубовского 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соотношения должностей муниципальной службы в Администрации Трегубовского  сельского поселения и должностей государственной гражданской службы Нов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постановление  на официальном сайте Администрации Трегуб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С.Б.Алексее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регубо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 31.03.2014               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Трегуб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413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Ведущая  группа должностей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сельского посе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-3-00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-4-00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-5-0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  31.03.2014       № 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я 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 Трегуб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лжностей государственной гражданск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744"/>
        <w:gridCol w:w="2831"/>
        <w:gridCol w:w="1771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 муниципальной службы в Администрации Трегубовского  сельского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 государственной гражданской службы Новгородской обла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 сельского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-3-0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3-026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-4-0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4-4-034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-5-0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4-5-0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57:00Z</dcterms:created>
  <dc:creator>Делопроизводство</dc:creator>
  <dc:description/>
  <cp:keywords/>
  <dc:language>en-US</dc:language>
  <cp:lastModifiedBy>User</cp:lastModifiedBy>
  <cp:lastPrinted>2014-03-19T15:58:00Z</cp:lastPrinted>
  <dcterms:modified xsi:type="dcterms:W3CDTF">2020-01-24T07:44:00Z</dcterms:modified>
  <cp:revision>28</cp:revision>
  <dc:subject/>
  <dc:title>ПРОЕКТ </dc:title>
</cp:coreProperties>
</file>