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48030434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1.11.2013   № 1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Трегуб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регуб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губ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12.10.2007 № 35 «Об утверждении Положения о бюджетном процессе в Трегубовском сельском поселении», постановлением  Администрации Трегубовского сельского поселения от 08.11.2013 № 11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нятия решений о разработ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ых</w:t>
      </w:r>
      <w:r>
        <w:rPr>
          <w:rStyle w:val="Appleconvertedspace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грам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х 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реализ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ых программ Трегубовского сельского поселения (Приложение 1)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селения                                                      С.Б. Алексеев</w:t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 Администрации </w:t>
      </w:r>
    </w:p>
    <w:p>
      <w:pPr>
        <w:pStyle w:val="Normal"/>
        <w:spacing w:lineRule="atLeast" w:line="240"/>
        <w:ind w:left="10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губовского сельского поселения</w:t>
      </w:r>
    </w:p>
    <w:p>
      <w:pPr>
        <w:pStyle w:val="Normal"/>
        <w:spacing w:lineRule="atLeast" w:line="240"/>
        <w:ind w:left="100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1.11.2013 № 120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 Трег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6332"/>
        <w:gridCol w:w="1843"/>
        <w:gridCol w:w="3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униципальной программы</w:t>
            </w:r>
          </w:p>
        </w:tc>
      </w:tr>
      <w:tr>
        <w:trPr>
          <w:trHeight w:val="8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Трегубовского сельского поселения Андреева Т.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2 категории Администрации Трегубовского сельского поселения Павлова И.А.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Обеспечение безопасности на территории Трег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 Севостьянова В.Е.</w:t>
            </w:r>
          </w:p>
        </w:tc>
      </w:tr>
      <w:tr>
        <w:trPr>
          <w:trHeight w:val="11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 Трегубовского сельского поселения Ступников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лужащий Администрации Трегубовского сельского поселения Кузьмичева И.А.</w:t>
            </w:r>
          </w:p>
        </w:tc>
      </w:tr>
      <w:tr>
        <w:trPr>
          <w:trHeight w:val="20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 Трегубовского сельского поселения Ступник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лужащий Администрации Трегубовского сельского поселения Кузьмичева И.А.</w:t>
            </w:r>
          </w:p>
        </w:tc>
      </w:tr>
      <w:tr>
        <w:trPr>
          <w:trHeight w:val="20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Комплексное развитие коммунальной инфраструктуры Трег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 Севостьянова В.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Администрации Трегубовского сельского поселения Ступникова Н.Н.</w:t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Трегубовского сельского поселения Андреева Т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лужащий Администрации Трегубовского сельского поселения Кузьмичева И.А.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Благоустройство Трег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специалист Администрации Трегубовского сельского поселения Севостьянова В.Е.</w:t>
            </w:r>
          </w:p>
        </w:tc>
      </w:tr>
      <w:tr>
        <w:trPr>
          <w:trHeight w:val="8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Трегубовского сельского поселения Андреева Т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</w:t>
      </w:r>
    </w:p>
    <w:sectPr>
      <w:type w:val="nextPage"/>
      <w:pgSz w:orient="landscape" w:w="16838" w:h="11906"/>
      <w:pgMar w:left="1985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User</dc:creator>
  <dc:description/>
  <cp:keywords/>
  <dc:language>en-US</dc:language>
  <cp:lastModifiedBy>Пользователь</cp:lastModifiedBy>
  <cp:lastPrinted>2013-11-12T14:42:00Z</cp:lastPrinted>
  <dcterms:modified xsi:type="dcterms:W3CDTF">2013-11-12T10:45:00Z</dcterms:modified>
  <cp:revision>9</cp:revision>
  <dc:subject/>
  <dc:title>ПРОЕКТ</dc:title>
</cp:coreProperties>
</file>