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442318742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2. 2013.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комфортных условий  проживания для населения Трегубовского сельского поселения на 2014 – 2016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color w:val="000000"/>
          <w:sz w:val="28"/>
          <w:szCs w:val="28"/>
        </w:rPr>
        <w:t>Порядк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нятия решений о разработк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rStyle w:val="Appleconvertedspace"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рограмм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х формирования </w:t>
      </w:r>
      <w:r>
        <w:rPr>
          <w:sz w:val="28"/>
          <w:szCs w:val="28"/>
        </w:rPr>
        <w:t>и реализации, утвержденным  постановлением  Администрации Трегубовского сельского поселения от 08.11.2013 № 119,  постановлением  Администрации Трегубовского сельского поселения от 11.11.2013 № 120 «</w:t>
      </w:r>
      <w:r>
        <w:rPr>
          <w:bCs/>
          <w:sz w:val="28"/>
          <w:szCs w:val="28"/>
        </w:rPr>
        <w:t xml:space="preserve">Об утверждении Перечня муниципальных программ Трегубовского сельского поселения», </w:t>
      </w:r>
      <w:r>
        <w:rPr>
          <w:sz w:val="28"/>
          <w:szCs w:val="28"/>
        </w:rPr>
        <w:t xml:space="preserve">решением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0.12.2013 № 174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4 год и  плановый период 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 «Создание комфортных условий  проживания для населения Трегубовского сельского поселения на 2014 – 2016 годы» (Приложение 1)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>специальном выпуске районной газеты «Родина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 в официальном вестнике районной газеты «Родина» и распространяется на правоотношения, возникшие с 0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от  23.12.2013.  № 130</w:t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4 – 2016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Создание комфортных условий  проживания для населения Трегубовского сельского поселения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b/>
          <w:sz w:val="28"/>
          <w:szCs w:val="28"/>
        </w:rPr>
        <w:t>Исполнитель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егубовского сельского поселения.</w:t>
      </w:r>
    </w:p>
    <w:p>
      <w:pPr>
        <w:pStyle w:val="Normal"/>
        <w:spacing w:lineRule="atLeas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Подпрограмма «Развитие местного самоуправления Трегубовского сельского поселения»;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безопасности на территории Трегубовского сельского поселения»;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Подпрограмма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;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Подпрограмма  «Содержание, ремонт и капитальный ремонт жилищного хозяйства, в том числе муниципального жилищного фонда Трегубовского сельского поселения»;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Комплексное развитие коммунальной инфраструктуры Трегубовского сельского поселения»;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Подпрограмма «Энергосбережение и повышение энергетической эффективности на территории Трегубовского сельского поселения»;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Подпрограмма «Благоустройство Трегубовского сельского поселения»;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культуры, спорта и молодежной политики на территории Трегубовского сельского поселения».</w:t>
      </w:r>
    </w:p>
    <w:p>
      <w:pPr>
        <w:pStyle w:val="Normal"/>
        <w:spacing w:lineRule="atLeast" w:line="360"/>
        <w:ind w:left="1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* муниципальной программы: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756"/>
        <w:gridCol w:w="71"/>
        <w:gridCol w:w="1560"/>
        <w:gridCol w:w="1559"/>
        <w:gridCol w:w="1630"/>
      </w:tblGrid>
      <w:tr>
        <w:trPr>
          <w:trHeight w:val="2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доступности и улучшение качества                                                                                                  муниципальных услуг населению, совершенствование системы местного самоуправления.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мероприятий, направленных на развитие и совершенствование  местного самоуправления Трегубовского сельского поселения.        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1.1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ступность информации за счет функционирования  муниципального печатного органа Трегубовского сельского поселения и размещения информации в прочих периодических изданиях, кол-во экземпляров в месяц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1.2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ступность информации и электронных       услуг   за счет функционирования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 системы на территории Трегубовского сельского поселения, кол-во человек, получивших данные услуги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сение сведений о границах населенных пунктов в государственный кадастр недвижимости Трегубовского сельского поселения, % от общего числа описанных границ населенных пунктов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квалификации, уровня профессионального образования сотрудников администрации поселения, кол-во человек, прошедших обучение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безопасных условий проживания граждан на территории Трегуб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2.1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мероприятий, направленных на обеспеч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ы населения и территорий от последствий чрезвычайных ситуаций природного и техногенного характера и гражданскую оборону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2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обученного населения от общего количества населения, 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профилактике терроризма и экстремизма на территории Трегуб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2.2.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обученного населения от общего количества населения,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обеспечению пожарной безопасности  на территории Трегуб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2..3.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приобретенных, отремонтированных, восстановленных  противопожарных объектов,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2.3.2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обученного населения от общего количества населения,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both"/>
              <w:rPr>
                <w:color w:val="000000"/>
              </w:rPr>
            </w:pPr>
            <w:r>
              <w:rPr>
                <w:u w:val="single"/>
              </w:rPr>
              <w:t>Цель 3</w:t>
            </w:r>
            <w:r>
              <w:rPr/>
              <w:t>: Обеспечение нормативных эксплуатационных свойств покрытий проезжей части и тротуаров; повышение уровня безопасности дорожного движения и создание благоприятных, комфортных условий для проживания и отдыха граждан на территории Трегуб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3.1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Разработка комплекса мероприятий по осуществлению дорожной деятельности в отношении дорог местного значения         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3.1.1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 дорог в надлежащем состоянии (расчистка, уборка, мелкий ремонт), км / %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/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/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/10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.2.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омплекса мероприятий по капитальному ремонту и ремонту дворовых территорий многоквартирных домов и проездов к ним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3.2.1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дворовых территорий, приведенных в нормативное состояние, шт.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3.2.2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ощадь дворовых территорий, приведенных в нормативное состояние, кв. м.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капитальному ремонту и ремонту дорог местного знач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3.3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ощадь поверхности автомобильных дорог и искусственных сооружений на них, приведенных в нормативное состояние, кв. м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3.3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тяженность поверхности автомобильных дорог и искусственных сооружений на них, приведенных в нормативное состояние, м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безопасных и благоприятных условий проживания граждан, улучшение жилищных условий на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содержанию и текущему ремонту муниципального жилищного фонда Трегуб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ржание жилфонда в надлежащем состоянии, тыс. кв. м / 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/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/10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капитальному ремонту муниципального жилищного фонда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доли муниципального жилья, приведенного в нормативное состояние от его общего количества, 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механизма софинансирования работ по капитальному ремонту многоквартирных домов, проводимому с привлечением средств областного бюджета и собственников помещений в многоквартирном доме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софинансирования из местного бюджет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чественное и надежное обеспечение коммунальными услугами потребителей, улучшение экологической ситуации в поселении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мероприятий по надлежащему содержанию и техническому обслуживанию муниципального имущества в сфере коммунального хозяйства 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нормативного технического состояния газопровода, 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оприятий по строительству и ремонту общественных колодцев на территории населенных пунктов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введенных в эксплуатацию колодцев, шт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личество отремонтированных колодцев, шт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механизма софинансирования работ, проводимых с привлечением средств областного бюджета и  собственников помещений в многоквартирном доме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софинансирования из местного бюджета, 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имулирование рационального использования энергетических ресурсов и повышение энергетической эффективности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модернизации уличного освещ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модернизированных уличных сетей в общем их количестве, 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расходов на уличное освещение, 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прочих  мероприятий по энергосбережению и энергоэффективности 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Выполнение плановых мероприятий по результатам энергетического обследования административных здан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ышение уровня внешнего благоустройства и санитарного состояния, улучшение эстетического вида территории Трегубовского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 по приведению улиц и дворов в состояние, соответствующее современным требованиям и стандартам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улиц и дворов, приведенных в нормативное состояние от общего их количеств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u w:val="single"/>
              </w:rPr>
              <w:t>Задача 2</w:t>
            </w:r>
            <w:r>
              <w:rPr/>
              <w:t>: Доведение уровня освещенности улиц, проездов, пешеходных дорожек сельского поселения до нормативного состоя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Уровень освещенности населенных пунктов,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овление прав собственности Трегубовского сельского поселения на воинские захоронения, вступление в федеральную программу по реконструкции и благоустройству воинских захоронений.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оформленных воинских захоронений от их общего количеств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99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общение жителей поселения, в т.ч. молодежи, к здоровому образу жизни, повышение качества культурно – досуговой и спортивной деятельности в сельской местности.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влечение молодежи к процессам социально-экономического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щественно-политическо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циально-культур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развития сельского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активной молодежи, привлеченной к творческой, общественной и политической жизни поселения, от общего числа молодежи посел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u w:val="single"/>
              </w:rPr>
              <w:t>Задача 2:</w:t>
            </w:r>
            <w:r>
              <w:rPr/>
              <w:t xml:space="preserve"> Совершенствование работы по увековечению памяти погибших в Великой Отечественной войне 1941-1945 годов и      активизация работы по патриотическому воспитанию детей и молодёжи сельского 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увековеченных фамилий погибших от общего числа установленных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йствие учреждениям культуры на территории поселения в проведении мероприятий, развитие материально-технической базы сферы культуры Трегуб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мероприятий, в которых оказывается содействие от общего их числ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крепление материально–технической базы сферы культур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изической культуры и спорта   среди различных групп населения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ля мероприятий, в которых оказывается содействие от общего их числ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крепление материально–технической базы сферы спорт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* - целевые показатели муниципальной программы должны отвечать одному из следующих</w:t>
      </w:r>
      <w:r>
        <w:rPr>
          <w:sz w:val="24"/>
          <w:szCs w:val="24"/>
        </w:rPr>
        <w:t xml:space="preserve"> условий:  определяются на основе данных государственного (федерального) статистического наблюдения; определяются на основе данных ведомственной отчетности. Значения и  наименования целевых показателей могут уточняться и дополняться в течение года при определении конкретных видов работ, мероприятий и разработке окончательных смет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муниципальной программы: 2014 – 2016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560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,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конечные результаты реализации муниципальной </w:t>
        <w:br/>
        <w:t>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6.1. Повышение социального и экономического уровней жизни населения Трег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2.  Улучшение демографической ситуации на территории поселения.</w:t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Развитие и совершенствование инфраструктуры поселения.</w:t>
      </w:r>
    </w:p>
    <w:p>
      <w:pPr>
        <w:pStyle w:val="Normal"/>
        <w:spacing w:before="280" w:after="280"/>
        <w:jc w:val="center"/>
        <w:rPr/>
      </w:pPr>
      <w:r>
        <w:rPr/>
        <w:t>Мероприятия муниципальной программы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325"/>
        <w:gridCol w:w="92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улучшение качества  муниципальных услуг населению, совершенствование системы местного самоуправления.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«Развитие местного самоуправления Трегубовского сельского поселения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.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проживания граждан на территории Трегубовского сельского поселения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беспечение безопасности на территории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ых эксплуатационных свойств покрытий проезжей части и тротуаров; повышение уровня безопасности дорожного движения и создание благоприятных, комфортных условий для проживания и отдыха граждан на территории Трегубов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</w:tr>
      <w:tr>
        <w:trPr>
          <w:trHeight w:val="102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, улучшение жилищных условий населения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надежное обеспечение коммунальными услугами потребителей, улучшение экологической ситуации в поселении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ционального использования энергетических ресурсов и повышение энергетической эффективности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 и санитарного состояния, улучшение эстетического вида территории Трегубовского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Благоустройство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жителей поселения, в т.ч. молодежи, к здоровому образу жизни, повышение качества культурно – досуговой и спортивной деятельности в сельской местности.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spacing w:before="20" w:after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Развитие местного самоуправления Трегубовского сельского поселения»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/>
        <w:t>(наименование подпрограммы)</w:t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 xml:space="preserve">муниципальной программы Трегубовского сельского поселения </w:t>
      </w:r>
    </w:p>
    <w:p>
      <w:pPr>
        <w:pStyle w:val="Normal"/>
        <w:spacing w:lineRule="exact" w:line="240" w:before="20" w:after="20"/>
        <w:jc w:val="center"/>
        <w:rPr/>
      </w:pPr>
      <w:r>
        <w:rPr>
          <w:sz w:val="28"/>
          <w:szCs w:val="28"/>
          <w:u w:val="single"/>
        </w:rPr>
        <w:t>«Создание комфортных условий  проживания для населения Трегубовского сельского поселения на 2014 – 2016 годы»</w:t>
      </w:r>
      <w:r>
        <w:rPr>
          <w:u w:val="single"/>
        </w:rPr>
        <w:t xml:space="preserve"> </w:t>
      </w:r>
    </w:p>
    <w:p>
      <w:pPr>
        <w:pStyle w:val="Normal"/>
        <w:spacing w:lineRule="exact" w:line="240" w:before="20" w:after="2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spacing w:lineRule="exact" w:line="240" w:before="20" w:after="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и под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егубов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/>
        <w:t xml:space="preserve">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900"/>
        <w:gridCol w:w="1300"/>
        <w:gridCol w:w="1300"/>
        <w:gridCol w:w="1057"/>
      </w:tblGrid>
      <w:tr>
        <w:trPr>
          <w:trHeight w:val="16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работка комплекса мероприятий, направленных на развитие и совершенствование  местного самоуправления Трегубовского сельского поселения.        </w:t>
            </w:r>
          </w:p>
        </w:tc>
      </w:tr>
      <w:tr>
        <w:trPr>
          <w:trHeight w:val="3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ступность информации за счет функционирования  муниципального печатного органа Трегубовского сельского поселения и размещения информации в прочих периодических изданиях, кол-во экземпляров в меся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оступность информации и электронных       услуг   за счет функционирования государствен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й системы на территории Трегубовского сельского поселения, кол-во человек, получивших данные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несение сведений о границах населенных пунктов в государственный кадастр недвижимости Трегубовского сельского поселения, % от общего числа описанных границ населенных пун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ышение квалификации, уровня профессионального образования сотрудников администрации поселения, кол-во человек, прошедших обу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rPr/>
      </w:pPr>
      <w:r>
        <w:rPr/>
        <w:t>*– целевые показатели подпрограммы должны отвечать одному из следующих условий:</w:t>
      </w:r>
    </w:p>
    <w:p>
      <w:pPr>
        <w:pStyle w:val="Normal"/>
        <w:spacing w:lineRule="exact" w:line="200" w:before="120" w:after="0"/>
        <w:ind w:left="312" w:hanging="312"/>
        <w:rPr/>
      </w:pPr>
      <w:r>
        <w:rPr/>
        <w:t xml:space="preserve">     </w:t>
      </w: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00" w:before="120" w:after="0"/>
        <w:rPr/>
      </w:pPr>
      <w:r>
        <w:rPr/>
        <w:t xml:space="preserve">     </w:t>
      </w:r>
      <w:r>
        <w:rPr/>
        <w:t>определяются на основе данных ведомственной отчетности.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>:  2014 – 2016 гг.</w:t>
      </w:r>
    </w:p>
    <w:p>
      <w:pPr>
        <w:pStyle w:val="Normal"/>
        <w:numPr>
          <w:ilvl w:val="0"/>
          <w:numId w:val="3"/>
        </w:numPr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*:</w:t>
      </w:r>
    </w:p>
    <w:p>
      <w:pPr>
        <w:pStyle w:val="Normal"/>
        <w:spacing w:lineRule="atLeast" w:line="360"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9"/>
        <w:gridCol w:w="1571"/>
        <w:gridCol w:w="1339"/>
        <w:gridCol w:w="1417"/>
        <w:gridCol w:w="1459"/>
        <w:gridCol w:w="994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>5. Ожидаемые конечные результаты реализации подпрограммы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улучшение качества                                                                                                  муниципальных услуг населению, совершенствование системы местного самоуправления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12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«Развитие местного самоуправления Трегубовского сельского поселения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959"/>
        <w:gridCol w:w="152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работка комплекса мероприятий, направленных на развитие и совершенствование  местного самоуправления Трегубовского сельского поселения.        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рнизация оборудования для </w:t>
            </w:r>
            <w:r>
              <w:rPr>
                <w:sz w:val="28"/>
                <w:szCs w:val="28"/>
              </w:rPr>
              <w:t xml:space="preserve">обеспечения функционирования государственной </w:t>
            </w:r>
            <w:r>
              <w:rPr>
                <w:color w:val="000000"/>
                <w:sz w:val="28"/>
                <w:szCs w:val="28"/>
              </w:rPr>
              <w:t xml:space="preserve">информационной системы на территории Трегубовского сельского посе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рочих периодических издан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безопасности на территории 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губовского сельского поселения»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/>
        <w:t>(наименование подпрограммы)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Трегубовского сельского поселения </w:t>
      </w:r>
    </w:p>
    <w:p>
      <w:pPr>
        <w:pStyle w:val="Normal"/>
        <w:spacing w:lineRule="exact" w:line="240" w:before="20" w:after="20"/>
        <w:jc w:val="center"/>
        <w:rPr/>
      </w:pPr>
      <w:r>
        <w:rPr>
          <w:sz w:val="28"/>
          <w:szCs w:val="28"/>
          <w:u w:val="single"/>
        </w:rPr>
        <w:t>«Создание комфортных условий  проживания для населения Трегубовского сельского поселения на 2014 – 2016 годы»</w:t>
      </w:r>
      <w:r>
        <w:rPr>
          <w:u w:val="single"/>
        </w:rPr>
        <w:t xml:space="preserve"> </w:t>
      </w:r>
    </w:p>
    <w:p>
      <w:pPr>
        <w:pStyle w:val="Normal"/>
        <w:spacing w:lineRule="exact" w:line="240" w:before="20" w:after="2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егубов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2. Задачи и целевые показатели* подпрограммы муниципальной </w:t>
        <w:br/>
        <w:t>программы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46"/>
        <w:gridCol w:w="1416"/>
        <w:gridCol w:w="1400"/>
        <w:gridCol w:w="11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1:</w:t>
            </w:r>
            <w:r>
              <w:rPr>
                <w:sz w:val="28"/>
                <w:szCs w:val="28"/>
              </w:rPr>
              <w:t xml:space="preserve"> Разработка комплекса мероприятий, направленных на обеспечение </w:t>
            </w:r>
            <w:r>
              <w:rPr>
                <w:bCs/>
                <w:color w:val="000000"/>
                <w:sz w:val="28"/>
                <w:szCs w:val="28"/>
              </w:rPr>
              <w:t>защиты населения и территорий от последствий чрезвычайных ситуаций природного и техногенного характера и гражданскую оборону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ля обученного населения от общего количества населения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профилактике терроризма и экстремизма на территории Трегубо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ля обученного населения от общего количества населения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обеспечению пожарной безопасности  на территории Трегубо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личество приобретенных, отремонтированных, восстановленных  противопожарных объектов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ля обученного населения от общего количества населения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rPr/>
      </w:pPr>
      <w:r>
        <w:rPr/>
        <w:t>*– целевые показатели подпрограммы должны отвечать одному из следующих условий:</w:t>
      </w:r>
    </w:p>
    <w:p>
      <w:pPr>
        <w:pStyle w:val="Normal"/>
        <w:spacing w:lineRule="exact" w:line="200" w:before="120" w:after="0"/>
        <w:ind w:left="312" w:hanging="312"/>
        <w:rPr/>
      </w:pPr>
      <w:r>
        <w:rPr/>
        <w:t xml:space="preserve">     </w:t>
      </w: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00" w:before="120" w:after="0"/>
        <w:rPr/>
      </w:pPr>
      <w:r>
        <w:rPr/>
        <w:t xml:space="preserve">     </w:t>
      </w:r>
      <w:r>
        <w:rPr/>
        <w:t>определяются на основе данных ведомствен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   2014 – 2016 гг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*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65"/>
        <w:gridCol w:w="1466"/>
        <w:gridCol w:w="1352"/>
        <w:gridCol w:w="1581"/>
        <w:gridCol w:w="1312"/>
        <w:gridCol w:w="997"/>
      </w:tblGrid>
      <w:tr>
        <w:trPr>
          <w:trHeight w:val="32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-  обеспечение безопасных условий проживания граждан,</w:t>
      </w:r>
      <w:r>
        <w:rPr/>
        <w:t xml:space="preserve"> </w:t>
      </w:r>
      <w:r>
        <w:rPr>
          <w:sz w:val="28"/>
          <w:szCs w:val="28"/>
        </w:rPr>
        <w:t>их законных прав и интересов на территории Трегубовского сельского поселения;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тиводействие проникновению в общественное сознание идей религиозного фундаментализма, экстремизма и    нетерпимости;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принятие мер по защите населения сельского поселения от террористической угрозы, своевременное  предупреждение, выявление и пресечение террористической и экстремистской деятельности;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-  совершенствование форм и методов работы органов местного самоуправления по пожарной безопасности территории и объектов поселения;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, чрезвычайных ситуаций, несчастных случаев на воде и смягчить возможные их последствия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еспечение безопасности на территории  Трегубо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одпрограммы)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54"/>
        <w:gridCol w:w="1690"/>
        <w:gridCol w:w="1069"/>
        <w:gridCol w:w="2119"/>
        <w:gridCol w:w="136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1:</w:t>
            </w:r>
            <w:r>
              <w:rPr>
                <w:sz w:val="28"/>
                <w:szCs w:val="28"/>
              </w:rPr>
              <w:t xml:space="preserve"> Разработка комплекса мероприятий, направленных на обеспечение </w:t>
            </w:r>
            <w:r>
              <w:rPr>
                <w:bCs/>
                <w:color w:val="000000"/>
                <w:sz w:val="28"/>
                <w:szCs w:val="28"/>
              </w:rPr>
              <w:t>защиты населения и территорий от последствий чрезвычайных ситуаций природного и техногенного характера и гражданскую оборону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и распространение среди населения поселения (путем помещения в почтовые ящики) листовок и брошюр, направленных на предупреждение чрезвычайных ситуаций и происшествий на водных объект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нормативно – правовой базы в сфере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профилактике терроризма и экстремизма на территории Трегуб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дготовки проектов, изготовления, приобретения буклетов, плакатов, памяток и рекомендаций для учреждений, предприятий, организаций, расположенных на территории сельского поселения антитеррористической тема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территории поселения на предмет выявления фактов  осквернения зданий  и сооружений, посредством нанесения на них нацистской атрибутики или символики, либо других знаков экстремистск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данных фактах органов прокуратуры и полиции райо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и распространение среди населения поселения (путем помещения в почтовые ящики) листовок и брошюр, направленных на гармонизацию межэтнических и межкультурных отношений, профилактику проявлений ксенофобии и укрепление толерантност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водимых межведомственных совещаниях по борьбе с проявлениями экстремистской деятельности и пр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обеспечению пожарной безопасности  на территории Трегубовского сельского поселения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, профилактика  пожаров и пропаганда среди населения противопожарной безопас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монт противопожарных водоемов во всех населенных пунктах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нвентаря для тушения пож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лноценного функционирования на территории поселения добровольной пожарной дружи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/>
        <w:t>(наименование подпрограммы)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Трегубовского сельского поселения </w:t>
      </w:r>
    </w:p>
    <w:p>
      <w:pPr>
        <w:pStyle w:val="Normal"/>
        <w:spacing w:lineRule="exact" w:line="240" w:before="20" w:after="20"/>
        <w:jc w:val="center"/>
        <w:rPr/>
      </w:pPr>
      <w:r>
        <w:rPr>
          <w:sz w:val="28"/>
          <w:szCs w:val="28"/>
          <w:u w:val="single"/>
        </w:rPr>
        <w:t>«Создание комфортных условий  проживания для населения Трегубовского сельского поселения на 2014 – 2016 годы»</w:t>
      </w:r>
      <w:r>
        <w:rPr>
          <w:u w:val="single"/>
        </w:rPr>
        <w:t xml:space="preserve"> </w:t>
      </w:r>
    </w:p>
    <w:p>
      <w:pPr>
        <w:pStyle w:val="Normal"/>
        <w:spacing w:lineRule="exact" w:line="240" w:before="20" w:after="2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spacing w:lineRule="exact" w:line="240" w:before="20" w:after="20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егуб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46"/>
        <w:gridCol w:w="1200"/>
        <w:gridCol w:w="1300"/>
        <w:gridCol w:w="12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Разработка комплекса мероприятий по осуществлению дорожной деятельности в отношении дорог местного значения         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держание дорог в надлежащем состоянии (расчистка, уборка, мелкий ремонт), км /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4/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4/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4/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комплекса мероприятий по капитальному ремонту и ремонту дворовых территорий многоквартирных домов и проездов к ним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личество дворовых территорий, приведенных в нормативное состояние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ощадь дворовых территорий, приведенных в нормативное состояние, кв.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капитальному ремонту и ремонту дорог местного значения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ощадь поверхности автомобильных дорог и искусственных сооружений на них, приведенных в нормативное состояние, кв.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тяженность поверхности автомобильных дорог и искусственных сооружений на них, приведенных в нормативное состояние,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rPr/>
      </w:pPr>
      <w:r>
        <w:rPr/>
        <w:t>*– целевые показатели подпрограммы должны отвечать одному из следующих условий:</w:t>
      </w:r>
    </w:p>
    <w:p>
      <w:pPr>
        <w:pStyle w:val="Normal"/>
        <w:spacing w:lineRule="exact" w:line="200" w:before="120" w:after="0"/>
        <w:ind w:left="312" w:hanging="312"/>
        <w:rPr/>
      </w:pPr>
      <w:r>
        <w:rPr/>
        <w:t xml:space="preserve">     </w:t>
      </w: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00" w:before="120" w:after="0"/>
        <w:rPr/>
      </w:pPr>
      <w:r>
        <w:rPr/>
        <w:t xml:space="preserve">     </w:t>
      </w:r>
      <w:r>
        <w:rPr/>
        <w:t>определяются на основе данных ведомствен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:  2014 – 2016 гг.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jc w:val="both"/>
        <w:rPr/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*</w:t>
      </w:r>
      <w:r>
        <w:rPr/>
        <w:t>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78"/>
        <w:gridCol w:w="1513"/>
        <w:gridCol w:w="1515"/>
        <w:gridCol w:w="1578"/>
        <w:gridCol w:w="1301"/>
        <w:gridCol w:w="999"/>
      </w:tblGrid>
      <w:tr>
        <w:trPr>
          <w:trHeight w:val="32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ормативных эксплуатационных свойств покрытий проезжей части и тротуаров;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лучшение уровня комфортности и безопасности людей на улицах и дорогах поселения;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36"/>
        <w:gridCol w:w="1808"/>
        <w:gridCol w:w="1128"/>
        <w:gridCol w:w="1682"/>
        <w:gridCol w:w="1800"/>
        <w:gridCol w:w="953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Разработка комплекса мероприятий по осуществлению дорожной деятельности в отношении дорог местного значения         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дорог местного значения от снега в зимний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дорожных знаков, установка «лежачих полицейски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ремонт дорог местного значения между населенными пунктами (кроме ремонта и капитального ремонта дорог населенных пунктов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8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комплекса мероприятий по капитальному ремонту и ремонту дворовых территорий многоквартирных домов и проездов к ним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 – сметной документации по ремонту и капитальному ремонту дворовой территории многоквартирных домов №№ 1,2,5 по ул. Школьная д. Трегубово 2014 год) и прочих проектов для других дворовых террито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капитальный ремонт дворовых территорий многоквартирных домов и проездов к ни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капитальному ремонту и ремонту дорог местного значения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роектов и смет по ремонту и капитальному ремонту дорог местного 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капитальный ремонт дорог местного 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держание, ремонт и капитальный ремонт жилищного хозяйства, в том числе муниципального жилищного фонда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губовского сельского поселения»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/>
        <w:t>(наименование подпрограммы)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Трегубовского сельского поселения </w:t>
      </w:r>
    </w:p>
    <w:p>
      <w:pPr>
        <w:pStyle w:val="Normal"/>
        <w:spacing w:lineRule="exact" w:line="240" w:before="20" w:after="20"/>
        <w:jc w:val="center"/>
        <w:rPr/>
      </w:pPr>
      <w:r>
        <w:rPr>
          <w:sz w:val="28"/>
          <w:szCs w:val="28"/>
          <w:u w:val="single"/>
        </w:rPr>
        <w:t>«Создание комфортных условий  проживания для населения Трегубовского сельского поселения на 2014 – 2016 годы»</w:t>
      </w:r>
      <w:r>
        <w:rPr>
          <w:u w:val="single"/>
        </w:rPr>
        <w:t xml:space="preserve"> </w:t>
      </w:r>
    </w:p>
    <w:p>
      <w:pPr>
        <w:pStyle w:val="Normal"/>
        <w:spacing w:lineRule="exact" w:line="240" w:before="20" w:after="2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spacing w:lineRule="exact" w:line="240" w:before="20" w:after="20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егуб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46"/>
        <w:gridCol w:w="1400"/>
        <w:gridCol w:w="1500"/>
        <w:gridCol w:w="13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содержанию и текущему ремонту муниципального жилищного фонда Трегубовского сельского поселения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одержание жилфонда в надлежащем состоянии, тыс. кв. 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держание жилфонда в надлежащем состоянии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капитальному ремонту муниципального жилищного фонда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величение доли муниципального жилья, приведенного в нормативное состояние от его общего количеств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ализация механизма софинансирования работ по капитальному ремонту многоквартирных домов, проводимому с привлечением средств областного бюджета и собственников помещений в многоквартирном доме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ля софинансирования из местного бюджет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rPr/>
      </w:pPr>
      <w:r>
        <w:rPr/>
        <w:t>*– целевые показатели подпрограммы должны отвечать одному из следующих условий:</w:t>
      </w:r>
    </w:p>
    <w:p>
      <w:pPr>
        <w:pStyle w:val="Normal"/>
        <w:spacing w:lineRule="exact" w:line="200" w:before="120" w:after="0"/>
        <w:ind w:left="312" w:hanging="312"/>
        <w:rPr/>
      </w:pPr>
      <w:r>
        <w:rPr/>
        <w:t xml:space="preserve">     </w:t>
      </w: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00" w:before="120" w:after="0"/>
        <w:rPr/>
      </w:pPr>
      <w:r>
        <w:rPr/>
        <w:t xml:space="preserve">     </w:t>
      </w:r>
      <w:r>
        <w:rPr/>
        <w:t>определяются на основе данных ведомствен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роки реализации подпрограммы:  </w:t>
      </w:r>
      <w:r>
        <w:rPr>
          <w:sz w:val="28"/>
          <w:szCs w:val="28"/>
        </w:rPr>
        <w:t>2014 – 2016 гг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*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25"/>
        <w:gridCol w:w="1461"/>
        <w:gridCol w:w="1462"/>
        <w:gridCol w:w="1461"/>
        <w:gridCol w:w="1266"/>
        <w:gridCol w:w="1067"/>
      </w:tblGrid>
      <w:tr>
        <w:trPr>
          <w:trHeight w:val="32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беспечение надлежащего состояния общего имущества в многоквартирных домах в соответствии с Правилами и нормами эксплуатации жилищного фонда, утвержденными постановлением Госстроя России  от 27.09.2003г.  № 170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 и увеличение сроков  эксплуатации жилищного фонда Трегуб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left="-45" w:hanging="0"/>
        <w:jc w:val="both"/>
        <w:rPr/>
      </w:pPr>
      <w:r>
        <w:rPr>
          <w:color w:val="000000"/>
          <w:sz w:val="28"/>
          <w:szCs w:val="28"/>
        </w:rPr>
        <w:t>- формирование эффективных механизмов управления жилищным фондом;</w:t>
      </w:r>
    </w:p>
    <w:p>
      <w:pPr>
        <w:pStyle w:val="Normal"/>
        <w:ind w:left="-45" w:hanging="0"/>
        <w:jc w:val="both"/>
        <w:rPr/>
      </w:pPr>
      <w:r>
        <w:rPr>
          <w:color w:val="000000"/>
          <w:sz w:val="28"/>
          <w:szCs w:val="28"/>
        </w:rPr>
        <w:t>- внедрение ресурсосберегающих технологий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щественного самоуправления в рамках реформы                      жилищно-коммунального хозяйства;</w:t>
      </w:r>
    </w:p>
    <w:p>
      <w:pPr>
        <w:pStyle w:val="ConsPlusNonformat1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конкурентной среды в сфере</w:t>
      </w:r>
    </w:p>
    <w:p>
      <w:pPr>
        <w:pStyle w:val="ConsPlusNonformat1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КД, их содержания и ремонта;</w:t>
      </w:r>
    </w:p>
    <w:p>
      <w:pPr>
        <w:pStyle w:val="Normal"/>
        <w:keepLines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кономии эксплуатационных расходов, </w:t>
        <w:tab/>
        <w:t xml:space="preserve">                 получение софинансирования на  капитальный ремонт МКД из                          областного бюджета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держание, ремонт и капитальный ремонт жилищного хозяйства, в том числе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губо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26"/>
        <w:gridCol w:w="1900"/>
        <w:gridCol w:w="1282"/>
        <w:gridCol w:w="1500"/>
        <w:gridCol w:w="1518"/>
        <w:gridCol w:w="1500"/>
        <w:gridCol w:w="1400"/>
        <w:gridCol w:w="1447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-раммы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содержанию и текущему ремонту муниципального жилищного фонда Трегубо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муниципального жилищного фон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капитальному ремонту муниципального жилищного фонда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ализация механизма софинансирования работ по капитальному ремонту многоквартирных домов, проводимому с привлечением средств областного бюджета и собственников помещений в многоквартирном доме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е участие в финансировании работ по капитальному ремонту жилищного фонда Трегубовского сельского поселения (за исключением муниципального жилищного фонд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мплексное развитие коммунальной инфраструктуры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губовского сельского поселения»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/>
        <w:t>(наименование подпрограммы)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Трегубовского сельского поселения </w:t>
      </w:r>
    </w:p>
    <w:p>
      <w:pPr>
        <w:pStyle w:val="Normal"/>
        <w:spacing w:lineRule="exact" w:line="240" w:before="20" w:after="20"/>
        <w:jc w:val="center"/>
        <w:rPr/>
      </w:pPr>
      <w:r>
        <w:rPr>
          <w:sz w:val="28"/>
          <w:szCs w:val="28"/>
          <w:u w:val="single"/>
        </w:rPr>
        <w:t>«Создание комфортных условий  проживания для населения Трегубовского сельского поселения на 2014 – 2016 годы»</w:t>
      </w:r>
      <w:r>
        <w:rPr>
          <w:u w:val="single"/>
        </w:rPr>
        <w:t xml:space="preserve"> </w:t>
      </w:r>
    </w:p>
    <w:p>
      <w:pPr>
        <w:pStyle w:val="Normal"/>
        <w:spacing w:lineRule="exact" w:line="240" w:before="20" w:after="2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егуб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и целевые показатели* подпрограммы муниципальной </w:t>
        <w:br/>
        <w:t>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46"/>
        <w:gridCol w:w="1400"/>
        <w:gridCol w:w="1500"/>
        <w:gridCol w:w="13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работка комплекса мероприятий по надлежащему содержанию и техническому обслуживанию муниципального имущества в сфере коммунального хозяйства 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нормативного технического состояния газопровод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 по строительству и ремонту общественных колодцев на территории населенных пунктов поселения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личество введенных в эксплуатацию колодцев,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личество отремонтированных колодцев,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ализация механизма софинансирования работ, проводимых с привлечением средств областного бюджета и  собственников помещений в многоквартирном доме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ля софинансирования из местного бюджет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rPr/>
      </w:pPr>
      <w:r>
        <w:rPr/>
        <w:t>*– целевые показатели подпрограммы должны отвечать одному из следующих условий: определяются на основе данных государственного (федерального) статистического наблюдения; определяются на основе данных ведомствен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роки реализации подпрограммы:   </w:t>
      </w:r>
      <w:r>
        <w:rPr>
          <w:sz w:val="28"/>
          <w:szCs w:val="28"/>
        </w:rPr>
        <w:t>2014 – 2016 гг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*</w:t>
      </w:r>
      <w:r>
        <w:rPr/>
        <w:t>:</w:t>
      </w:r>
    </w:p>
    <w:tbl>
      <w:tblPr>
        <w:tblW w:w="52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94"/>
        <w:gridCol w:w="1591"/>
        <w:gridCol w:w="1357"/>
        <w:gridCol w:w="1531"/>
        <w:gridCol w:w="1260"/>
        <w:gridCol w:w="1267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vertAlign w:val="superscript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 инженерной инфраструктуры  Трег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 причин возникновения аварийных ситуаций, угрожающих жизнедеятельности 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 состояния  окружающей среды, улучшение качества  предоставляемых  коммунальных услуг;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- улучшение санитарного состояния  города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комфортных условий проживания населения  Трегубовского сельского поселения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 предоставляемых  потребителям  коммунальных 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мплексное развитие коммунальной инфраструктуры  Трегубовского сельского поселения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479"/>
        <w:gridCol w:w="1487"/>
        <w:gridCol w:w="1231"/>
        <w:gridCol w:w="1300"/>
        <w:gridCol w:w="1296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работка комплекса мероприятий по надлежащему содержанию и техническому обслуживанию муниципального имущества в сфере коммунального хозяйства 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 техническое обслуживание муниципального имущества в сфере коммунального хозя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 по строительству и ремонту общественных колодцев на территории населенных пунктов поселения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ых колодцев на территории населенных пунктов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ализация механизма софинансирования работ, проводимых с привлечением средств областного бюджета и  собственников помещений в многоквартирном доме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чих мероприятий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нергосбережение и повышение энергетической эффективности на территории Трегубовского сельского поселения»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/>
        <w:t>(наименование подпрограммы)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Трегубовского сельского поселения </w:t>
      </w:r>
    </w:p>
    <w:p>
      <w:pPr>
        <w:pStyle w:val="Normal"/>
        <w:spacing w:lineRule="exact" w:line="240" w:before="20" w:after="20"/>
        <w:jc w:val="center"/>
        <w:rPr/>
      </w:pPr>
      <w:r>
        <w:rPr>
          <w:sz w:val="28"/>
          <w:szCs w:val="28"/>
          <w:u w:val="single"/>
        </w:rPr>
        <w:t>«Создание комфортных условий  проживания для населения Трегубовского сельского поселения на 2014 – 2016 годы»</w:t>
      </w:r>
      <w:r>
        <w:rPr>
          <w:u w:val="single"/>
        </w:rPr>
        <w:t xml:space="preserve"> </w:t>
      </w:r>
    </w:p>
    <w:p>
      <w:pPr>
        <w:pStyle w:val="Normal"/>
        <w:spacing w:lineRule="exact" w:line="240" w:before="20" w:after="2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spacing w:lineRule="exact" w:line="240" w:before="20" w:after="20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егуб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46"/>
        <w:gridCol w:w="1400"/>
        <w:gridCol w:w="1500"/>
        <w:gridCol w:w="13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модернизации уличного освещения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ля модернизированных уличных сетей в общем их количестве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расходов на уличное освещение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работка комплекса прочих  мероприятий по энергосбережению и энергоэффективности 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Выполнение плановых мероприятий по результатам энергетического обследования административных зданий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jc w:val="both"/>
        <w:rPr/>
      </w:pPr>
      <w:r>
        <w:rPr/>
        <w:t>*– целевые показатели подпрограммы должны отвечать одному из следующих условий: определяются на основе данных государственного (федерального) статистического наблюдения определяются на основе данных ведомственной отчетности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роки реализации подпрограммы:   </w:t>
      </w:r>
      <w:r>
        <w:rPr>
          <w:sz w:val="28"/>
          <w:szCs w:val="28"/>
        </w:rPr>
        <w:t>2014 – 2016 гг.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*</w:t>
      </w:r>
      <w:r>
        <w:rPr/>
        <w:t>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1"/>
        <w:gridCol w:w="1444"/>
        <w:gridCol w:w="1291"/>
        <w:gridCol w:w="1515"/>
        <w:gridCol w:w="1541"/>
        <w:gridCol w:w="999"/>
      </w:tblGrid>
      <w:tr>
        <w:trPr>
          <w:trHeight w:val="32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vertAlign w:val="superscript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кращение доли использования энергетических ресурсов на собственные нужды, сокращение потерь их при производстве, транспортировке и потребл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тности населения и специалистов в вопросах эффективного использования энергетических ресурсов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устойчивое обеспечение объектов социальной сферы и населения коммунальными услуг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  <w:u w:val="single"/>
        </w:rPr>
        <w:t>«Энергосбережение и повышение энергетической эффективности на территории Трегубо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08"/>
        <w:gridCol w:w="1741"/>
        <w:gridCol w:w="1134"/>
        <w:gridCol w:w="1613"/>
        <w:gridCol w:w="136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модернизации уличного освещения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уличного освещ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работка комплекса прочих  мероприятий по энергосбережению и энергоэффективности 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мероприятий по результатам энергетического обследования административных зд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 xml:space="preserve">«Благоустройство Трегубовского сельского поселения» 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/>
        <w:t>(наименование подпрограммы)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Трегубовского сельского поселения </w:t>
      </w:r>
    </w:p>
    <w:p>
      <w:pPr>
        <w:pStyle w:val="Normal"/>
        <w:spacing w:lineRule="exact" w:line="240" w:before="20" w:after="20"/>
        <w:jc w:val="center"/>
        <w:rPr/>
      </w:pPr>
      <w:r>
        <w:rPr>
          <w:sz w:val="28"/>
          <w:szCs w:val="28"/>
          <w:u w:val="single"/>
        </w:rPr>
        <w:t>«Создание комфортных условий  проживания для населения Трегубовского сельского поселения на 2014 – 2016 годы»</w:t>
      </w:r>
      <w:r>
        <w:rPr>
          <w:u w:val="single"/>
        </w:rPr>
        <w:t xml:space="preserve"> </w:t>
      </w:r>
    </w:p>
    <w:p>
      <w:pPr>
        <w:pStyle w:val="Normal"/>
        <w:spacing w:lineRule="exact" w:line="240" w:before="20" w:after="2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егуб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46"/>
        <w:gridCol w:w="1400"/>
        <w:gridCol w:w="1500"/>
        <w:gridCol w:w="13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приведению улиц и дворов в состояние, соответствующее современным требованиям и стандартам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я улиц и дворов, приведенных в нормативное состояние от общего их количеств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  <w:u w:val="single"/>
              </w:rPr>
              <w:t>Задача 2</w:t>
            </w:r>
            <w:r>
              <w:rPr>
                <w:sz w:val="28"/>
                <w:szCs w:val="28"/>
              </w:rPr>
              <w:t>: Доведение уровня освещенности улиц, проездов, пешеходных дорожек сельского поселения до нормативного состояния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Уровень освещенности населенных пунктов, %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становление прав собственности Трегубовского сельского поселения на воинские захоронения, вступление в федеральную программу по реконструкции и благоустройству воинских захоронений.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ля оформленных воинских захоронений от их общего количеств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jc w:val="both"/>
        <w:rPr/>
      </w:pPr>
      <w:r>
        <w:rPr/>
        <w:t>*– целевые показатели подпрограммы должны отвечать одному из следующих условий: определяются на основе данных государственного (федерального) статистического наблюдения; определяются на основе данных ведомствен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>:  2014 - 2016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*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86"/>
        <w:gridCol w:w="1523"/>
        <w:gridCol w:w="1338"/>
        <w:gridCol w:w="1425"/>
        <w:gridCol w:w="1392"/>
        <w:gridCol w:w="1077"/>
      </w:tblGrid>
      <w:tr>
        <w:trPr>
          <w:trHeight w:val="32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vertAlign w:val="superscript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единое управление комплексным благоустройством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ведение уровня освещенности улиц, проездов, пешеходных дорожек сельского поселения до нормативного состоя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перспективы улучшения благоустройства </w:t>
      </w:r>
      <w:r>
        <w:rPr>
          <w:sz w:val="28"/>
          <w:szCs w:val="28"/>
        </w:rPr>
        <w:t>Трегуб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состояния территорий </w:t>
      </w:r>
      <w:r>
        <w:rPr>
          <w:sz w:val="28"/>
          <w:szCs w:val="28"/>
        </w:rPr>
        <w:t>Трегуб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жителями чистоты и порядка на территории </w:t>
      </w:r>
      <w:r>
        <w:rPr>
          <w:sz w:val="28"/>
          <w:szCs w:val="28"/>
        </w:rPr>
        <w:t>Трег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>редотвращение сокращения зелё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высаживаемых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площади цветочного оформления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  благоустроенность населенных пунктов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Благоустройство Трегубо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23"/>
        <w:gridCol w:w="1685"/>
        <w:gridCol w:w="1069"/>
        <w:gridCol w:w="1498"/>
        <w:gridCol w:w="1701"/>
        <w:gridCol w:w="1295"/>
        <w:gridCol w:w="1228"/>
        <w:gridCol w:w="1305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приведению улиц и дворов в состояние, соответствующее современным требованиям и стандартам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п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у территории поселения (уборка территории, мелкий ремонт и пр.), исполняемые физическими лицами по договорам гражданско-правового характ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п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у территории поселения (вывоз ТБО, уборка территории, мелкий ремонт), исполняемые по договорам юридическими лиц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  <w:u w:val="single"/>
              </w:rPr>
              <w:t>Задача 2</w:t>
            </w:r>
            <w:r>
              <w:rPr>
                <w:sz w:val="28"/>
                <w:szCs w:val="28"/>
              </w:rPr>
              <w:t>: Доведение уровня освещенности улиц, проездов, пешеходных дорожек сельского поселения до нормативного состояния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ы с поставщиками за электроэнергию на уличное освещение населенных пунк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уличных  электрос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становление прав собственности Трегубовского сельского поселения на воинские захоронения, вступление в федеральную программу по реконструкции и благоустройству воинских захоронений.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воинских захоронений, расположенных на территории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культуры, спорта и молодежной политики на территории Трегубовского сельского поселения»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/>
        <w:t>(наименование подпрограммы)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Трегубовского сельского поселения </w:t>
      </w:r>
    </w:p>
    <w:p>
      <w:pPr>
        <w:pStyle w:val="Normal"/>
        <w:spacing w:lineRule="exact" w:line="240" w:before="20" w:after="20"/>
        <w:jc w:val="center"/>
        <w:rPr/>
      </w:pPr>
      <w:r>
        <w:rPr>
          <w:sz w:val="28"/>
          <w:szCs w:val="28"/>
          <w:u w:val="single"/>
        </w:rPr>
        <w:t>«Создание комфортных условий  проживания для населения Трегубовского сельского поселения на 2014 – 2016 годы»</w:t>
      </w:r>
      <w:r>
        <w:rPr>
          <w:u w:val="single"/>
        </w:rPr>
        <w:t xml:space="preserve"> </w:t>
      </w:r>
    </w:p>
    <w:p>
      <w:pPr>
        <w:pStyle w:val="Normal"/>
        <w:spacing w:lineRule="exact" w:line="240" w:before="20" w:after="2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полнители под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егуб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Задачи и целевые показатели* подпрограммы муниципальной </w:t>
        <w:br/>
        <w:t>программ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46"/>
        <w:gridCol w:w="1400"/>
        <w:gridCol w:w="1500"/>
        <w:gridCol w:w="1357"/>
      </w:tblGrid>
      <w:tr>
        <w:trPr>
          <w:trHeight w:val="16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ивлечение молодежи к процессам социально-экономического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щественно-политическо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циально-культур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развития сельского поселения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я активной молодежи, привлеченной к творческой, общественной и политической жизни поселения, от общего числа молодежи поселения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 2:</w:t>
            </w:r>
            <w:r>
              <w:rPr>
                <w:sz w:val="28"/>
                <w:szCs w:val="28"/>
              </w:rPr>
              <w:t xml:space="preserve"> Совершенствование работы по увековечению памяти погибших в Великой Отечественной войне 1941-1945 годов и      активизация работы по патриотическому воспитанию детей и молодёжи сельского  поселения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ля увековеченных фамилий погибших от общего числа установленных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действие учреждениям культуры на территории поселения в проведении мероприятий, развитие материально-технической базы сферы культуры Трегубо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ля мероприятий, в которых оказывается содействие от общего их числ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крепление материально–технической базы сферы культуры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физической культуры и спорта   среди различных групп населения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ля мероприятий, в которых оказывается содействие от общего их числ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крепление материально–технической базы сферы спорт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00" w:before="240" w:after="0"/>
        <w:rPr/>
      </w:pPr>
      <w:r>
        <w:rPr/>
        <w:t>*– целевые показатели подпрограммы должны отвечать одному из следующих условий: определяются на основе данных государственного (федерального) статистического наблюдения; определяются на основе данных ведомствен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роки реализации подпрограммы:  </w:t>
      </w:r>
      <w:r>
        <w:rPr>
          <w:sz w:val="28"/>
          <w:szCs w:val="28"/>
        </w:rPr>
        <w:t>2014 – 2016 гг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*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33"/>
        <w:gridCol w:w="1525"/>
        <w:gridCol w:w="1339"/>
        <w:gridCol w:w="1425"/>
        <w:gridCol w:w="1469"/>
        <w:gridCol w:w="997"/>
      </w:tblGrid>
      <w:tr>
        <w:trPr>
          <w:trHeight w:val="32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vertAlign w:val="superscript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uppressAutoHyphens w:val="true"/>
        <w:spacing w:lineRule="exact" w:line="240" w:before="120" w:after="0"/>
        <w:jc w:val="both"/>
        <w:rPr/>
      </w:pPr>
      <w:r>
        <w:rPr>
          <w:iCs/>
          <w:spacing w:val="-4"/>
          <w:sz w:val="28"/>
          <w:szCs w:val="28"/>
        </w:rPr>
        <w:t>- снизить долю молодежи поселения, находящейся в трудной жизненной ситуации, от общего числа молодежи поселения;</w:t>
      </w:r>
    </w:p>
    <w:p>
      <w:pPr>
        <w:pStyle w:val="Normal"/>
        <w:suppressAutoHyphens w:val="true"/>
        <w:spacing w:lineRule="exact" w:line="240" w:before="120" w:after="0"/>
        <w:jc w:val="both"/>
        <w:rPr/>
      </w:pPr>
      <w:r>
        <w:rPr>
          <w:iCs/>
          <w:spacing w:val="-4"/>
          <w:sz w:val="28"/>
          <w:szCs w:val="28"/>
        </w:rPr>
        <w:t>- увеличить долю творческой молодежи, участвующей в мероприятиях, от общего числа молодежи поселения;</w:t>
      </w:r>
    </w:p>
    <w:p>
      <w:pPr>
        <w:pStyle w:val="Normal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увеличить долю молодежи, обладающей активным избирательным правом, участвующей в выборах органов законодательной власти всех уровней, от общего числа молодежи поселения;</w:t>
      </w:r>
    </w:p>
    <w:p>
      <w:pPr>
        <w:pStyle w:val="Style21"/>
        <w:widowControl w:val="false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эффективность и качество культурно - досуговой деятельности в сельской местности;</w:t>
      </w:r>
    </w:p>
    <w:p>
      <w:pPr>
        <w:pStyle w:val="Style21"/>
        <w:widowControl w:val="false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традиции и разнообразить формы при проведении культурно -  досуг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количество посещающих  культурно - досуговые мероприятия на 5%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</w:rPr>
        <w:t>- повысить интерес населения к занятиям физической культурой и спортом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</w:rPr>
        <w:t>- увеличить численность населения, занимающегося физической культурой и спор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культуры, спорта и молодежной политики на территории Трегубо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23"/>
        <w:gridCol w:w="1685"/>
        <w:gridCol w:w="1069"/>
        <w:gridCol w:w="1640"/>
        <w:gridCol w:w="1418"/>
        <w:gridCol w:w="1318"/>
        <w:gridCol w:w="1275"/>
        <w:gridCol w:w="1234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ивлечение молодежи к процессам социально-экономического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щественно-политическо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циально-культур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развития сельского поселения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издание и обнародование нормативных правовых актов, связанных с реализацией молодежной политики на территории посе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ложений, смет, программ,  в части проводимых конкурсов,  культурных акций и т.д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мероприятиях в сфере молодежной политики в средствах массовой информации и на официальном сайте Администрации поселения в сети Интер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ого исследования состояния молодежной среды и мониторинга социальной активности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Всемирного дня здоровья  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лодежных суббо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летней занятости молодежи, в том числе несовершеннолетних, состоящих на учете в органах внутренних дел по Чудовскому райо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 2:</w:t>
            </w:r>
            <w:r>
              <w:rPr>
                <w:sz w:val="28"/>
                <w:szCs w:val="28"/>
              </w:rPr>
              <w:t xml:space="preserve"> Совершенствование работы по увековечению памяти погибших в Великой Отечественной войне 1941-1945 годов и      активизация работы по патриотическому воспитанию детей и молодёжи сельского  поселения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действие учреждениям культуры на территории поселения в проведении мероприятий, развитие материально-технической базы сферы культуры Трегубовского сельского поселения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, посвященных памятным и знаменательным датам сельского поселения, Чудовского района и Российской Федерации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изучению истории и культуры родного края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аздников сел и деревень и т.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мероприятиях в средствах массовой информации и на официальном сайте Администрации поселения в сети Интер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физической культуры и спорта   среди различных групп населения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издание и обнародование нормативных правовых актов, связанных с реализацией программных мероприятий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ложений, смет, программ, отчетов в части проводимых мероприятий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sz w:val="28"/>
                <w:szCs w:val="28"/>
              </w:rPr>
              <w:t>пропаганде здорового образа жизн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опаганде физической культуры и спорта</w:t>
            </w:r>
            <w:r>
              <w:rPr>
                <w:color w:val="000000"/>
                <w:sz w:val="28"/>
                <w:szCs w:val="28"/>
              </w:rPr>
              <w:t xml:space="preserve"> в местах массового скопления граждан, на информационных стендах, в средствах массовой информации и на официальном сайте Администрации поселения в сети Интернет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–массовых и физкультурно-оздоровительных мероприятий на территории поселения, согласно календарного план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портивно–массовых и физкультурно-оздоровительных мероприятиях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частие в районном смотре-конкурсе на лучшую постановку физкультурно-оздоровительной работы среди Администраций сельских поселений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-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развитии материально – технической базы сферы спо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before="120" w:after="0"/>
        <w:ind w:firstLine="709"/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40"/>
        </w:tabs>
        <w:ind w:left="2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60"/>
        </w:tabs>
        <w:ind w:left="3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40"/>
        </w:tabs>
        <w:ind w:left="5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60"/>
        </w:tabs>
        <w:ind w:left="6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40"/>
        </w:tabs>
        <w:ind w:left="8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20"/>
        </w:tabs>
        <w:ind w:left="10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40"/>
        </w:tabs>
        <w:ind w:left="11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20"/>
        </w:tabs>
        <w:ind w:left="13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User</dc:creator>
  <dc:description/>
  <cp:keywords/>
  <dc:language>en-US</dc:language>
  <cp:lastModifiedBy>Пользователь</cp:lastModifiedBy>
  <cp:lastPrinted>2013-12-23T10:09:00Z</cp:lastPrinted>
  <dcterms:modified xsi:type="dcterms:W3CDTF">2013-12-23T06:11:00Z</dcterms:modified>
  <cp:revision>14</cp:revision>
  <dc:subject/>
  <dc:title>ПРОЕКТ</dc:title>
</cp:coreProperties>
</file>