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535940" cy="584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                     </w:t>
      </w:r>
      <w:r>
        <w:rPr>
          <w:b/>
          <w:spacing w:val="-1"/>
          <w:sz w:val="28"/>
          <w:szCs w:val="28"/>
        </w:rPr>
        <w:t xml:space="preserve">Новгородская область Чудовский район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 xml:space="preserve">АДМИНИСТРАЦИЯ  </w:t>
      </w:r>
    </w:p>
    <w:p>
      <w:pPr>
        <w:pStyle w:val="Heading2"/>
        <w:rPr>
          <w:b/>
          <w:b/>
        </w:rPr>
      </w:pPr>
      <w:r>
        <w:rPr>
          <w:b/>
        </w:rPr>
        <w:t>ТРЕГУБОВСКОГО  СЕЛЬСКОГО 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3.2013     № 32</w:t>
      </w:r>
    </w:p>
    <w:p>
      <w:pPr>
        <w:pStyle w:val="Normal"/>
        <w:rPr/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Трегубовского сельского поселения «Об утверждении целевой программы «Повышение безопасности дорожного движения в Трегубовском сельском поселении на 2012 - 2014 годы» от 30.05.2012 г. № 24</w:t>
            </w:r>
          </w:p>
        </w:tc>
      </w:tr>
    </w:tbl>
    <w:p>
      <w:pPr>
        <w:pStyle w:val="Style14"/>
        <w:spacing w:before="280" w:after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В целях реализации мероприятий областной целевой программы «Развитие и совершенствование автомобильных дорог общего пользования (за исключением автомобильных дорог федерального значения) на 2013-2015 годы» и в целях обеспечения безопасности жизни, здоровья граждан и их            имущества, повышения гарантий их законных прав на безопасные условия движения на автомобильных дорогах Трегубовского сельского поселени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 </w:t>
      </w:r>
      <w:r>
        <w:rPr>
          <w:sz w:val="28"/>
          <w:szCs w:val="28"/>
        </w:rPr>
        <w:t>1. Внести в целевую программу «Повышение  безопасности  дорожного движения в Трегубовском сельском поселении на 2012 - 2014 годы» изменения и дополнения согласно приложению 1.</w:t>
        <w:br/>
        <w:t>       2. Настоящее постановление вступает в силу с момента опубликования  в официальном вестнике районной газеты «Родина».</w:t>
        <w:br/>
        <w:t>       3. Контроль за  исполнением   постановления  оставляю за собой.</w:t>
      </w:r>
    </w:p>
    <w:p>
      <w:pPr>
        <w:pStyle w:val="Style1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4"/>
        <w:rPr/>
      </w:pPr>
      <w:r>
        <w:rPr>
          <w:bCs/>
          <w:spacing w:val="-1"/>
          <w:sz w:val="28"/>
          <w:szCs w:val="28"/>
        </w:rPr>
        <w:t xml:space="preserve">      </w:t>
      </w:r>
      <w:r>
        <w:rPr>
          <w:bCs/>
          <w:spacing w:val="-1"/>
          <w:sz w:val="28"/>
          <w:szCs w:val="28"/>
        </w:rPr>
        <w:t>Глава  поселения                                  С.Б.Алексеев</w:t>
      </w:r>
    </w:p>
    <w:p>
      <w:pPr>
        <w:pStyle w:val="Style14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1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4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регубовского сельского поселения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  <w:szCs w:val="28"/>
        </w:rPr>
        <w:t>от 21.03.2013       № 32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ЦЕЛЕВУЮ ПРОГРАММУ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В ТРЕГУБОВСКОМ СЕЛЬСКОМ ПОСЕЛЕ</w:t>
      </w:r>
      <w:r>
        <w:rPr/>
        <w:t>НИИ»</w:t>
        <w:br/>
        <w:br/>
        <w:t>ПАСПОРТ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"Повышение безопасности дорожного движения в Трегубовском сельском поселении на 2012 -2014 г. (далее Программа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 октября 2003 года         № 131-ФЗ «Об общих принципах организации местного самоуправления в Российской Федерации», Устав Трегубовского сельского поселения, Федеральная целевая программа «Повышение безопасности дорожного движения в 2006 - 2012 годах», утвержденная Постановлением Правительства Российской Федерации от 20 февраля 2006 года № 100, областная целевая программа «Развитие и совершенствование автомобильных дорог общего пользования (за исключением автомобильных дорог федерального значения) на 2013-2015 годы»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Администрация Трегубовского сельского поселени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Цели Программы:</w:t>
              <w:br/>
              <w:t xml:space="preserve">- обеспечение безопасности жизни, здоровья граждан и их имущества, повышение гарантий их законных прав на безопасные условия движения на автомобильных дорогах Трегубовского сельского поселения;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- защита интересов общества и государства путем сокращения количества погибших в результате дорожно-транспортных происшествий (далее - ДТП) и количества ДТП.</w:t>
              <w:br/>
              <w:t>Задача Программы:</w:t>
              <w:br/>
              <w:t xml:space="preserve">- сокращение дорожно-транспортного травматизм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Важнейшие целевые показатели и индикаторы Программы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- сокращение количества погибших в результате ДТП;</w:t>
              <w:br/>
              <w:t>- сокращение количества ДТП с пострадавшими;</w:t>
              <w:br/>
              <w:t>- снижение транспортного риска;</w:t>
              <w:br/>
              <w:t>- снижение социального риска;</w:t>
              <w:br/>
              <w:t>- снижение тяжести последствий.</w:t>
            </w:r>
          </w:p>
        </w:tc>
      </w:tr>
      <w:tr>
        <w:trPr>
          <w:trHeight w:val="15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читана на 2012 - 2014 годы, осуществляется в 2 этапа:</w:t>
              <w:br/>
              <w:t>I этап - 2012 год;</w:t>
              <w:br/>
              <w:t>II этап -2013 год;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– 2014год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>улучшение уровня комфортности и безопасности людей на улицах и дорогах поселения Снижение (по сравнению с показателями 2010 года) следующих относительных показателей:</w:t>
              <w:br/>
              <w:t xml:space="preserve">- количество ДТП </w:t>
              <w:br/>
              <w:t xml:space="preserve">- количество пострадавших в ДТП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казатель эффективности: 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и искусственных сооружений на них, приведенных в нормативное состояние, за счет субсидии (2012 г.- д. Трегубово ул. Школьная –0,235км; 2013 г.- д. Арефино, ул.Ильинская – 3200 кв.м.)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лощади поверхности автомобильных дорог и искусственных сооружений на них, приведенных в нормативное состояние за счет субсидии ( 2012 г.- д. Селищи ул. Школьная д.7–133 кв.м., д. Селищи ул.Лермонтова д.14 – 104 кв.м.; 2013 г. - д. Трегубово, ул. Школьная, д. 1, 2 – 77 кв.м.)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и искусственных сооружений на них,       приведенных в нормативное состояние , за счет субсидии – дорога Арефино - Кр. Поселок - 1350 кв.м.; 2013 г.- паспортизация дорог - д. Трегубово, ул.Школьная, д. Арефино, ул.Ильинская).</w:t>
            </w:r>
          </w:p>
          <w:p>
            <w:pPr>
              <w:pStyle w:val="Style14"/>
              <w:spacing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. ФИНАНСОВОЕ ОБЕСПЕЧЕНИЕ ПРОГРАММЫ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сурсное обеспечение и объемы финансирования программы             предполагается осуществлять за счет средств бюджета Трегубовского            сельского поселения Чудовского муниципального района, а также других             источников финансирования, не запрещенных законодательством.</w:t>
        <w:tab/>
      </w:r>
    </w:p>
    <w:p>
      <w:pPr>
        <w:pStyle w:val="Style14"/>
        <w:spacing w:before="280" w:after="240"/>
        <w:jc w:val="center"/>
        <w:rPr/>
      </w:pPr>
      <w:r>
        <w:rPr>
          <w:b/>
          <w:sz w:val="28"/>
          <w:szCs w:val="28"/>
        </w:rPr>
        <w:br/>
        <w:t>Совершенствование системы управления дорожным движением на          автомобильных доро</w:t>
      </w:r>
      <w:r>
        <w:rPr/>
        <w:t xml:space="preserve">гах Трегубовского сельского поселения 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51"/>
        <w:gridCol w:w="968"/>
        <w:gridCol w:w="2211"/>
        <w:gridCol w:w="1399"/>
        <w:gridCol w:w="1676"/>
      </w:tblGrid>
      <w:tr>
        <w:trPr>
          <w:trHeight w:val="645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 Год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Объем финансирования (тыс. руб.)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Источник финансирования </w:t>
            </w:r>
          </w:p>
        </w:tc>
      </w:tr>
      <w:tr>
        <w:trPr>
          <w:trHeight w:val="64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ластн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2"/>
                <w:szCs w:val="28"/>
              </w:rPr>
              <w:t>Бюджет Трегубовского с/п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Установка, замена дорожных знаков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Выпиловка деревьев участков дорог с опасными сочетаниями радиусов кривых в плане углов поворота дорог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Установка лежащего «Полицейского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9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капитальный ремонт дорог местного значения в рамках Областных целевых программ «Развитие и совершенствование дорог общего пользования( за исключением дорог федерального значения) 2011-2012  годы», «Развитие и совершенствование автомобильных дорог общего пользования (за исключением автомобильных дорог федерального значения) на 2013-2015 годы»: д.Трегубово ул. Школьная, д.Селищи,  ул.  Школьная, д.Арефино, ул.Ильин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21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5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0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1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дворовых территорий многоквартирных домов и проезд к дворовым территориям многоквартирных домов населенных пунктов д.Селищи ул.Школьная,   д.Селищи ул. Лермонтова, д.Трегубово ул.Шко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-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9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1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0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4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поддержка дорожного хозяйства (кроме ремонта и капитального ремонта дорог нас.пунктов): содержание и ремонт дорог местного значения между населенными пунктами (дорога Арефино – Кр.Поселок), расчистка от снега, посыпка песком, паспортизация дорог - д.Трегубово ул.Школьная, д.Арефино ул.Ильин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-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- 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09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5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0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09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9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мечание: при выполнении Программы реальная стоимость работ может быть отлична от стоимости работ приведенных в данной программе из-за  изменения текущих цен на работы и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13:00Z</dcterms:created>
  <dc:creator>Ирина</dc:creator>
  <dc:description/>
  <cp:keywords/>
  <dc:language>en-US</dc:language>
  <cp:lastModifiedBy>Ирина</cp:lastModifiedBy>
  <cp:lastPrinted>2013-03-26T09:49:00Z</cp:lastPrinted>
  <dcterms:modified xsi:type="dcterms:W3CDTF">2013-03-26T05:50:00Z</dcterms:modified>
  <cp:revision>6</cp:revision>
  <dc:subject/>
  <dc:title/>
</cp:coreProperties>
</file>