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28"/>
          <w:szCs w:val="28"/>
        </w:rPr>
      </w:pPr>
      <w:r>
        <w:rPr/>
        <w:object w:dxaOrig="132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5pt" filled="f" o:ole="">
            <v:imagedata r:id="rId3" o:title=""/>
          </v:shape>
          <o:OLEObject Type="Embed" ProgID="" ShapeID="ole_rId2" DrawAspect="Content" ObjectID="_8504976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 13.06.2013      № 57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рограммы  «Комплексное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нфраструктуры 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я и водоотведения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регубовском сельском  поселении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 - 2015 годы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дпунктом 4 пункта 1 статьи 14 Федерального закона от 6 октября 2003года №131-ФЗ «Об общих принципах организации местного самоуправления в Российской Федерации» и в целях обеспечения населения Трегубовского сельского поселения питьевой водой нормативного качества в достаточном количестве, улучшения на этой основе состояния здоровья населения и оздоровления социально-экологической ситуации </w:t>
      </w:r>
    </w:p>
    <w:p>
      <w:pPr>
        <w:pStyle w:val="Normal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nformat"/>
        <w:widowControl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 целевую программу «Комплексное развитие инфраструктуры водоснабжения и водоотведения в Трегубовском сельском поселении на 2013 - 2015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постановление  в официальном вестнике районной газеты «Родина» и разместить на официальном сайте администрации Трегубовского сельского поселения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даты его опубликования в официальном вестнике районной газеты «Роди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С.Б.Алексее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постановлением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регубовск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сельского  поселения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13.06.2013 _ № 57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>Муниципальная  целевая программа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Комплексное развитие инфраструктуры водоснабжения и водоотведения в Трегубовском сельском  поселении на 2013 - 2015 годы»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6896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Комплексное развитие инфраструктуры водоснабжения и водоотведения в Трегубовском сельском  поселении на 2013 - 2015 годы» (далее –  Программа)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вовая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 Программ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6 октября 2003года №131-ФЗ «Об общих принципах организации местного самоуправления в Российской Федерации»;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 xml:space="preserve">   Фе</w:t>
              </w:r>
            </w:hyperlink>
            <w:r>
              <w:rPr>
                <w:sz w:val="28"/>
                <w:szCs w:val="28"/>
              </w:rPr>
              <w:t xml:space="preserve">деральный закон от 30 марта 1999 года № 52-ФЗ «О санитарно-эпидемиологическом благополучии населения»; Федеральный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10 января 2002 года №7-ФЗ «Об охране окружающей среды»; Постановление Администрации Новгородской области от 30.09.2010 № 456 долгосрочная областная целевая программа «Комплексное развитие инфраструктуры водоснабжения и водоотведения в Новгородской области на 2011 - 2015 годы»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Администрация Трегубовского сельского  поселения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егубовского сельского  поселения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Администрация Трегубовского сельского  поселения</w:t>
            </w:r>
          </w:p>
        </w:tc>
      </w:tr>
      <w:tr>
        <w:trPr>
          <w:trHeight w:val="7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нование Программ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регубовском сельском поселении водопроводно-канализационное хозяйство характеризуется высоким уровнем износа, который в среднем поселению составляет 80%. Инженерные сети и сооружения устарели и не могут в полной мере обеспечить соблюдение санитарно-эпидемиологических требований к питьевой воде и водоснабжению населения. Для кардинального улучшения водоснабжения населения требуется комплексная модернизация водопроводно-канализационное хозяйство (общественных колодцев). </w:t>
            </w:r>
          </w:p>
          <w:p>
            <w:pPr>
              <w:pStyle w:val="ConsPlusNonformat"/>
              <w:widowControl/>
              <w:spacing w:lineRule="exact" w:line="3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ия Трегубовского сельского поселения питьевой водой нормативного качества в достаточном количестве, улучшения на этой основе состояния здоровья населения и оздоровления социально-экологической ситуации.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едусматривает частичное решение проблемы с учетом возможностей долевого софинансирования и участия Администрации Трегубовского сельского  поселения в областной программе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арантированное обеспечение сбалансированной потребности населения области в чистой воде при последовательном осуществлении мер по рационализации водопользования,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ю состояния и восстановлению водных объектов и их экосистем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селения сельского  поселения водой надлежащего качества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зм реализации Программ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грамма реализуется в соответствии с прилагаемым реализаци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ероприят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иложение к Программе)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 xml:space="preserve">Расчет средств, необходимых для реализации Программы, производится исходя из общего объема финансирования Программы, в том числе по годам: 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убсидии из областного бюджета (корректируются после принятия областного закона об областном бюджете на очередной финансовый год)-155,0 руб.;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>в т.ч. всего по годам:  2013 год – 155,0 руб.,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 xml:space="preserve">2. софинансирование из бюджета  поселения – 8,2 руб., в т.ч. по годам: 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2013 год - 8,2 руб.        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контроля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5" w:leader="none"/>
              </w:tabs>
              <w:spacing w:lineRule="exact" w:line="32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 за ходом реализации мероприятий Программы и систематизации информации о ходе реализации мероприятий Программы обеспечивает Администрация Трегубовского сельского  поселения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к муниципальной целевой програм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Комплексное развитие инфраструктуры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одоснабжения и водоотведения 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Трегубовском сельском поселении на 2013 - 2015 год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муниципальной  целевой программе «Комплексное развитие инфраструктуры водоснабжения и водоотведения в Трегубовском сельском  поселении на 2013 - 2015 годы»</w:t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9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105"/>
        <w:gridCol w:w="5280"/>
        <w:gridCol w:w="2160"/>
      </w:tblGrid>
      <w:tr>
        <w:trPr>
          <w:trHeight w:val="39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исполнения и размер финансирования (тыс.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9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узи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пасска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</w:tr>
      <w:tr>
        <w:trPr>
          <w:trHeight w:val="39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щественного колодц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областного бюджет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Селищ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Школьная, у д.№ 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щественного колодц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областного бюджет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>163,0</w:t>
            </w:r>
          </w:p>
        </w:tc>
      </w:tr>
    </w:tbl>
    <w:p>
      <w:pPr>
        <w:pStyle w:val="Normal"/>
        <w:autoSpaceDE w:val="false"/>
        <w:spacing w:lineRule="exact" w:line="3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90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1">
    <w:name w:val=" Знак1"/>
    <w:basedOn w:val="Style10"/>
    <w:qFormat/>
    <w:rPr>
      <w:sz w:val="24"/>
      <w:szCs w:val="24"/>
    </w:rPr>
  </w:style>
  <w:style w:type="character" w:styleId="2">
    <w:name w:val=" Знак2"/>
    <w:basedOn w:val="Style10"/>
    <w:qFormat/>
    <w:rPr>
      <w:sz w:val="24"/>
      <w:szCs w:val="24"/>
    </w:rPr>
  </w:style>
  <w:style w:type="character" w:styleId="3">
    <w:name w:val=" Знак3"/>
    <w:basedOn w:val="Style10"/>
    <w:qFormat/>
    <w:rPr>
      <w:b/>
      <w:bCs/>
      <w:sz w:val="28"/>
      <w:szCs w:val="28"/>
    </w:rPr>
  </w:style>
  <w:style w:type="character" w:styleId="Style11">
    <w:name w:val=" Знак"/>
    <w:basedOn w:val="Style10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05174;fld=134;dst=100147" TargetMode="External"/><Relationship Id="rId5" Type="http://schemas.openxmlformats.org/officeDocument/2006/relationships/hyperlink" Target="consultantplus://offline/main?base=LAW;n=108863;fld=134;dst=100534" TargetMode="External"/><Relationship Id="rId6" Type="http://schemas.openxmlformats.org/officeDocument/2006/relationships/hyperlink" Target="consultantplus://offline/main?base=RLAW154;n=29924;fld=134;dst=10011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41:00Z</dcterms:created>
  <dc:creator>"Пользователь"</dc:creator>
  <dc:description/>
  <dc:language>en-US</dc:language>
  <cp:lastModifiedBy>Пользователь</cp:lastModifiedBy>
  <cp:lastPrinted>2013-05-15T10:35:00Z</cp:lastPrinted>
  <dcterms:modified xsi:type="dcterms:W3CDTF">2013-05-15T06:36:00Z</dcterms:modified>
  <cp:revision>7</cp:revision>
  <dc:subject/>
  <dc:title>Российская Федерация</dc:title>
</cp:coreProperties>
</file>