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535940" cy="58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</w:t>
      </w:r>
      <w:r>
        <w:rPr>
          <w:b/>
          <w:spacing w:val="-1"/>
          <w:sz w:val="28"/>
          <w:szCs w:val="28"/>
        </w:rPr>
        <w:t xml:space="preserve">Новгородская область Чудовский райо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 xml:space="preserve">АДМИНИСТРАЦИЯ  </w:t>
      </w:r>
    </w:p>
    <w:p>
      <w:pPr>
        <w:pStyle w:val="Heading2"/>
        <w:rPr>
          <w:b/>
          <w:b/>
        </w:rPr>
      </w:pPr>
      <w:r>
        <w:rPr>
          <w:b/>
        </w:rPr>
        <w:t>ТРЕГУБОВ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6.2013     № 60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Трегубовского сельского поселения «Об утверждении целевой программы «Повышение безопасности дорожного движения в Трегубовском сельском поселении на 2012 - 2014 годы» от 30.05.2012 г. № 24</w:t>
            </w:r>
          </w:p>
        </w:tc>
      </w:tr>
    </w:tbl>
    <w:p>
      <w:pPr>
        <w:pStyle w:val="Style14"/>
        <w:spacing w:before="280" w:after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целях реализации мероприятий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3-2015 годы» и в целях обеспечения безопасности жизни, здоровья граждан и их            имущества, повышения гарантий их законных прав на безопасные условия движения на автомобильных дорогах Трегубовского сельского поселе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1. Внести в целевую программу «Повышение  безопасности  дорожного движения в Трегубовском сельском поселении на 2012 - 2014 годы» изменения и дополнения согласно приложению 1.</w:t>
        <w:br/>
        <w:t>       2. Настоящее постановление вступает в силу с момента опубликования  в официальном вестнике районной газеты «Родина».</w:t>
        <w:br/>
        <w:t>       3. Контроль за  исполнением   постановления  оставляю за собой.</w:t>
      </w:r>
    </w:p>
    <w:p>
      <w:pPr>
        <w:pStyle w:val="Style1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rPr/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>Глава  поселения                                  С.Б.Алексеев</w:t>
      </w:r>
    </w:p>
    <w:p>
      <w:pPr>
        <w:pStyle w:val="Style14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  <w:szCs w:val="28"/>
        </w:rPr>
        <w:t>от 14.06.2013       № 60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ЦЕЛЕВУЮ ПРОГРАММУ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В ТРЕГУБОВСКОМ СЕЛЬСКОМ ПОСЕЛЕ</w:t>
      </w:r>
      <w:r>
        <w:rPr/>
        <w:t>НИИ»</w:t>
        <w:br/>
        <w:b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"Повышение безопасности дорожного движения в Трегубовском сельском поселении на 2012 -2014 г. (далее Программа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        № 131-ФЗ «Об общих принципах организации местного самоуправления в Российской Федерации», Устав Трегубовского сельского поселения, Федеральная целевая программа «Повышение безопасности дорожного движения в 2006 - 2012 годах», утвержденная Постановлением Правительства Российской Федерации от 20 февраля 2006 года № 100, 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13-2015 годы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дминистрация Трегубовского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Цели Программы:</w:t>
              <w:br/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Трегубовского сельского поселения;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защита интересов общества и государства путем сокращения количества погибших в результате дорожно-транспортных происшествий (далее - ДТП) и количества ДТП.</w:t>
              <w:br/>
              <w:t>Задача Программы:</w:t>
              <w:br/>
              <w:t xml:space="preserve">- сокращение дорожно-транспортного травматизм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  <w:br/>
              <w:t>- сокращение количества ДТП с пострадавшими;</w:t>
              <w:br/>
              <w:t>- снижение транспортного риска;</w:t>
              <w:br/>
              <w:t>- снижение социального риска;</w:t>
              <w:br/>
              <w:t>- снижение тяжести последствий.</w:t>
            </w:r>
          </w:p>
        </w:tc>
      </w:tr>
      <w:tr>
        <w:trPr>
          <w:trHeight w:val="1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Программа рассчитана на 2012 - 2014 годы, осуществляется в 2 этапа:</w:t>
              <w:br/>
              <w:t>I этап - 2012 год;</w:t>
              <w:br/>
              <w:t xml:space="preserve">II этап -2013 год;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14го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улучшение уровня комфортности и безопасности людей на улицах и дорогах поселения Снижение (по сравнению с показателями 2010 года) следующих относительных показателей:</w:t>
              <w:br/>
              <w:t xml:space="preserve">- количество ДТП </w:t>
              <w:br/>
              <w:t xml:space="preserve">- количество пострадавших в ДТП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ь эффективности: 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и искусственных сооружений на них, приведенных в нормативное состояние, за счет субсидии (2012 г.- д. Трегубово ул. Школьная –0,235км;                       2013 г.- д. Трегубово, ул.Школьная – 50 кв.м;  д. Арефино, ул.Ильинская – 1710 кв.м.)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поверхности автомобильных дорог и искусственных сооружений на них, приведенных в нормативное состояние за счет субсидии ( 2012 г.- д. Селищи ул. Школьная д.7–133 кв.м., д. Селищи ул.Лермонтова д.14 – 104 кв.м.;                                            2013 г. – д. Кузино, ул.Спасская, подъезд к дому №6 – 940,3 кв.м);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и искусственных сооружений на них,       приведенных в нормативное состояние, за счет субсидии (2012 г. – дорога Арефино - Кр. Поселок - 1350 кв.м.;                           2013 г.- паспортизация дорог местного значения на территории поселения – 20,84 км).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ПРОГРАММЫ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сурсное обеспечение и объемы финансирования программы             предполагается осуществлять за счет средств бюджета Трегубовского            сельского поселения Чудовского муниципального района, а также других             источников финансирования, не запрещенных законодательством.</w:t>
        <w:tab/>
      </w:r>
    </w:p>
    <w:p>
      <w:pPr>
        <w:pStyle w:val="Style14"/>
        <w:spacing w:before="280" w:after="240"/>
        <w:jc w:val="center"/>
        <w:rPr/>
      </w:pPr>
      <w:r>
        <w:rPr>
          <w:b/>
          <w:sz w:val="28"/>
          <w:szCs w:val="28"/>
        </w:rPr>
        <w:br/>
        <w:t>Совершенствование системы управления дорожным движением на               автомобильных доро</w:t>
      </w:r>
      <w:r>
        <w:rPr/>
        <w:t>гах Трегубовского сельского по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6"/>
        <w:gridCol w:w="946"/>
        <w:gridCol w:w="2211"/>
        <w:gridCol w:w="1399"/>
        <w:gridCol w:w="1676"/>
      </w:tblGrid>
      <w:tr>
        <w:trPr>
          <w:trHeight w:val="64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Год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Бюджет Трегубовского с/п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становка, замена дорожных зна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становка лежащего «Полицейского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капитальный ремонт дорог местного значения в рамках Областных целевых программ «Развитие и совершенствование дорог общего пользования( за исключением дорог федерального значения) 2011-2012  годы», «Развитие и совершенствование автомобильных дорог общего пользования (за исключением автомобильных дорог федерального значения) на 2013-2015 годы»: д.Трегубово ул. Школьная, д.Селищи,  ул.  Школьная, д.Арефино, ул.Ильинск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21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5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1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 и проездов  к дворовым территориям многоквартирных домов населенных пунктов д.Селищи ул.Школьная,            ул.Лермонтова;   д.Кузино, ул.Спасск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3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6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поддержка дорожного хозяйства (кроме ремонта и капитального ремонта дорог нас.пунктов): содержание и ремонт дорог местного значения между населенными пунктами (дорога Арефино – Кр.Поселок), расчистка от снега, посыпка песком, паспортизация дорог местного значения на территории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9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9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при выполнении Программы реальная стоимость работ может быть отлична от стоимости работ приведенных в данной программе из-за  изменения текущих цен на работы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985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3:00Z</dcterms:created>
  <dc:creator>Ирина</dc:creator>
  <dc:description/>
  <cp:keywords/>
  <dc:language>en-US</dc:language>
  <cp:lastModifiedBy>Пользователь</cp:lastModifiedBy>
  <cp:lastPrinted>2013-06-21T09:26:00Z</cp:lastPrinted>
  <dcterms:modified xsi:type="dcterms:W3CDTF">2013-06-21T05:28:00Z</dcterms:modified>
  <cp:revision>9</cp:revision>
  <dc:subject/>
  <dc:title/>
</cp:coreProperties>
</file>