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8"/>
          <w:szCs w:val="28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87610053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 17.09.2013      № 8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регубовского сельского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3.06.2013 № 57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  «Комплексное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фраструктуры 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я и водоотведения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егубовском сельском  поселении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- 2015 годы»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nformat"/>
        <w:widowControl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изменения в муниципальную  целевую программу «Комплексное развитие инфраструктуры водоснабжения и водоотведения в Трегубовском сельском  поселении  на 2013 - 2015 годы»  согласно  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 в официальном вестнике районной газеты «Родина» и разместить на официальном сайте администрации Трегубовского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даты его опубликования в официальном вестнике районной газеты «Род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С.Б.Алексее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егуб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сельского  поселения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17.09.2013 _ № 8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 целевую программу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Комплексное развитие инфраструктуры водоснабжения и водоотведения в Трегубовском сельском  поселении на 2013 - 2015 годы»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89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Расчет средств, необходимых для реализации Программы, производится исходя из общего объема финансирования Программы, в том числе по годам: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убсидии из областного бюджета (корректируются после принятия областного закона об областном бюджете на очередной финансовый год) - 135,4 тыс. руб.;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сего по годам:  2013 год – 135,4 тыс. руб.,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014 год – 0,0 тыс. руб.,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015 год – 0,0 тыс. руб.,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2. софинансирование из бюджета  поселения – 52,6 тыс.руб., в т.ч. по годам: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013 год – 7,6 тыс. руб.,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014 год – 30,0 тыс. руб.,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2015 год -  15,0 тыс. руб.        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Комплексное развитие инфраструктуры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одоснабжения и водоотведения 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регубовском сельском поселении на 2013 - 2015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муниципальной  целевой программе «Комплексное развитие инфраструктуры водоснабжения и водоотведения в Трегубовском сельском  поселении на 2013 - 2015 годы»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537"/>
        <w:gridCol w:w="5280"/>
        <w:gridCol w:w="2160"/>
      </w:tblGrid>
      <w:tr>
        <w:trPr>
          <w:trHeight w:val="3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/ мероприятия программ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 и размер финансирования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Куз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пасск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0</w:t>
            </w:r>
          </w:p>
        </w:tc>
      </w:tr>
      <w:tr>
        <w:trPr>
          <w:trHeight w:val="390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щественного колодц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Б.Опочивало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. Радищево ул.Железнодоро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Коломно, ул. Родников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монт общественных колодцев (3 шт.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Селищи, ул. Лермонто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колодц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Мостки, ул. Централь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монт общественного колодц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>188,0</w:t>
            </w:r>
          </w:p>
        </w:tc>
      </w:tr>
    </w:tbl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0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41:00Z</dcterms:created>
  <dc:creator>"Пользователь"</dc:creator>
  <dc:description/>
  <cp:keywords/>
  <dc:language>en-US</dc:language>
  <cp:lastModifiedBy>Пользователь</cp:lastModifiedBy>
  <cp:lastPrinted>2013-05-15T10:35:00Z</cp:lastPrinted>
  <dcterms:modified xsi:type="dcterms:W3CDTF">2013-09-19T07:10:00Z</dcterms:modified>
  <cp:revision>14</cp:revision>
  <dc:subject/>
  <dc:title>Российская Федерация</dc:title>
</cp:coreProperties>
</file>