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62868560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01.10.2013    № 94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 Трегуб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 внесении изменений в постановление  Администрации Трегубовского сельского поселения</w:t>
            </w:r>
            <w:r>
              <w:rPr>
                <w:b w:val="false"/>
                <w:bCs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б утверждении целевой Программы «Энергосбережение Трегубовского  сельского поселения на 2012-2014 годы» </w:t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т 21.09.2012 г. № 71</w:t>
            </w:r>
          </w:p>
          <w:p>
            <w:pPr>
              <w:pStyle w:val="ConsPlusTitle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Энергетической стратегией России до 2030 года, утвержденной Распоряжением Правительства Российской Федерации от 13.11.2009                 №1715-р, областной целевой Программой «Энергосбережение в Новгородской области на 2010-2014 годы», утвержденной постановлением Администрации Новгородской области от 15.12.2009 № 459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целевую Программу «Энергосбережение Трегубовского  сельского поселения на 2012-2014 годы» изменения и дополнения согласно приложению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2. Настоящее постановление вступает в силу с момента опубликования  в официальном вестнике районной газеты «Родина».</w:t>
        <w:br/>
        <w:t>          3. Контроль за  исполнением 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С.Б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Трегубовского 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1.10.2013   № 9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Трег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2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392"/>
        <w:gridCol w:w="2984"/>
      </w:tblGrid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Энергосбережение Трегубовского  сельского поселения  на 2012 - 2014 годы» (далее -  Программа).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 основа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Энергетическая стратегия России до 2030 года, утвержденная Распоряжением Правительства Российской Федерации от 13.11.2009 № 1715-р, областная целевая программа «Энергосбережение в Новгородской области на 2010 - 2014 годы», утвержденная постановлением Администрации Новгородской области от 15.12.2009 № 459.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регубовского  сельского поселения. 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губовского  сельского поселения.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Трегубовского  сельского поселения.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рационального использования энергетических ресурсов и повышение энергетической эффективности экономики муниципального района; создание экономических и организационных условий для эффективного использования энергетических ресурсов.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доли использования энергетических ресурсов на собственные нужды, сокращение потерь их при производстве, транспортировке и потреблении; повышение уровня компетентности населения и специалистов в вопросах эффективного использования энергетических ресурсов; устойчивое обеспечение объектов социальной сферы и населения коммунальными услугами.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соответствии с прилагаемыми мероприятиями (приложение  к Программе).</w:t>
              <w:tab/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4 годы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поселения составляет   910,8 тыс.руб. &lt;*&gt;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2 год – 2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3 год  - 483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 год  - 4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&lt;*&gt;-объемы и источники  финансирования  Программы корректируются  ежегодно после получения заявок организаций, отобранных в установленном порядке.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ходе реализации мероприятий Программы к 2015 году  будет достигнута экономия потребления электрической энергии и тепловой энергии.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выполнением мероприятий Программ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Программы представляют информацию о ходе их выполнения в Администрацию поселения ежеквартально до 5 числа месяца, следующего за отчётным периодом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ab/>
              <w:t>По мере реализации Программы задачи и мероприятия Программы могут уточняться и корректироваться в соответствии с изменением федерального, областного законодательства, решениями Совета депутатов Трегубовского  сельского поселения на макроэкономических показателей и ориентиров социально-экономического развития Российской Федерации и Новгородской области и   Администрации Трегубовского  сельского поселения.</w:t>
            </w:r>
          </w:p>
        </w:tc>
        <w:tc>
          <w:tcPr>
            <w:tcW w:w="2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е, технические и нормативно-правовые основы энергосбережения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МЕРОПРИЯТИЯ ПРОГРАММЫ</w:t>
      </w:r>
    </w:p>
    <w:tbl>
      <w:tblPr>
        <w:tblW w:w="153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4620"/>
        <w:gridCol w:w="3240"/>
        <w:gridCol w:w="1023"/>
        <w:gridCol w:w="227"/>
        <w:gridCol w:w="10"/>
        <w:gridCol w:w="2052"/>
        <w:gridCol w:w="78"/>
        <w:gridCol w:w="10"/>
        <w:gridCol w:w="20"/>
        <w:gridCol w:w="789"/>
        <w:gridCol w:w="81"/>
        <w:gridCol w:w="30"/>
        <w:gridCol w:w="720"/>
        <w:gridCol w:w="68"/>
        <w:gridCol w:w="30"/>
        <w:gridCol w:w="900"/>
        <w:gridCol w:w="48"/>
        <w:gridCol w:w="30"/>
        <w:gridCol w:w="904"/>
      </w:tblGrid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 в том числе по годам (тыс. руб.):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90" w:hRule="atLeast"/>
        </w:trPr>
        <w:tc>
          <w:tcPr>
            <w:tcW w:w="510" w:type="dxa"/>
            <w:tcBorders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9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Организационные, технические и нормативно-правовые основы </w:t>
            </w:r>
            <w:bookmarkStart w:id="0" w:name="YANDEX_54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 энергосбережения </w:t>
            </w:r>
          </w:p>
        </w:tc>
      </w:tr>
      <w:tr>
        <w:trPr>
          <w:trHeight w:val="704" w:hRule="atLeast"/>
        </w:trPr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нформационного материала по энергетическому обследованию зданий администрации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bookmarkStart w:id="1" w:name="YANDEX_55"/>
            <w:bookmarkEnd w:id="1"/>
            <w:r>
              <w:rPr>
                <w:color w:val="000000"/>
                <w:sz w:val="28"/>
                <w:szCs w:val="28"/>
              </w:rPr>
              <w:t xml:space="preserve">Трегубовского сельского  </w:t>
            </w:r>
            <w:bookmarkStart w:id="2" w:name="YANDEX_56"/>
            <w:bookmarkEnd w:id="2"/>
            <w:r>
              <w:rPr>
                <w:color w:val="000000"/>
                <w:sz w:val="28"/>
                <w:szCs w:val="28"/>
              </w:rPr>
              <w:t> поселения 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год </w:t>
            </w:r>
          </w:p>
        </w:tc>
        <w:tc>
          <w:tcPr>
            <w:tcW w:w="22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8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8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913" w:hRule="atLeast"/>
        </w:trPr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нформационного материала о простейших технических решениях </w:t>
            </w:r>
            <w:bookmarkStart w:id="3" w:name="YANDEX_57"/>
            <w:bookmarkEnd w:id="3"/>
            <w:r>
              <w:rPr>
                <w:color w:val="000000"/>
                <w:sz w:val="28"/>
                <w:szCs w:val="28"/>
              </w:rPr>
              <w:t xml:space="preserve"> энергосбережения  в быту в средствах массовой информации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Трегубовского  сельского   поселения 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, 2014 годы </w:t>
            </w:r>
          </w:p>
        </w:tc>
        <w:tc>
          <w:tcPr>
            <w:tcW w:w="228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89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8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9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9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1539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Энергосберегающие мероприятия в бюджетной сфере</w:t>
            </w:r>
          </w:p>
        </w:tc>
      </w:tr>
      <w:tr>
        <w:trPr>
          <w:trHeight w:val="770" w:hRule="atLeast"/>
        </w:trPr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обязательного энергетического обследования зданий администрации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Трегубовского сельского   поселения  </w:t>
            </w:r>
          </w:p>
        </w:tc>
        <w:tc>
          <w:tcPr>
            <w:tcW w:w="12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–2014 годы </w:t>
            </w:r>
          </w:p>
        </w:tc>
        <w:tc>
          <w:tcPr>
            <w:tcW w:w="21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  <w:bookmarkStart w:id="4" w:name="YANDEX_60"/>
            <w:bookmarkEnd w:id="4"/>
            <w:r>
              <w:rPr>
                <w:color w:val="000000"/>
                <w:sz w:val="28"/>
                <w:szCs w:val="28"/>
              </w:rPr>
              <w:t xml:space="preserve"> сельского  </w:t>
            </w:r>
            <w:bookmarkStart w:id="5" w:name="YANDEX_61"/>
            <w:bookmarkEnd w:id="5"/>
            <w:r>
              <w:rPr>
                <w:color w:val="000000"/>
                <w:sz w:val="28"/>
                <w:szCs w:val="28"/>
              </w:rPr>
              <w:t> поселения </w:t>
            </w:r>
          </w:p>
        </w:tc>
        <w:tc>
          <w:tcPr>
            <w:tcW w:w="89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</w:t>
            </w:r>
          </w:p>
        </w:tc>
      </w:tr>
      <w:tr>
        <w:trPr>
          <w:trHeight w:val="990" w:hRule="atLeast"/>
        </w:trPr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работ по регулированию и автоматизации учета и контроля потребления энергии в здании администрации и уличного освещения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Трегубовского  сельского   поселения </w:t>
            </w:r>
          </w:p>
        </w:tc>
        <w:tc>
          <w:tcPr>
            <w:tcW w:w="12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–2014 годы </w:t>
            </w:r>
          </w:p>
        </w:tc>
        <w:tc>
          <w:tcPr>
            <w:tcW w:w="21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, бюджет</w:t>
            </w:r>
            <w:bookmarkStart w:id="6" w:name="YANDEX_62"/>
            <w:bookmarkEnd w:id="6"/>
            <w:r>
              <w:rPr>
                <w:color w:val="000000"/>
                <w:sz w:val="28"/>
                <w:szCs w:val="28"/>
              </w:rPr>
              <w:t xml:space="preserve">  сельского  </w:t>
            </w:r>
            <w:bookmarkStart w:id="7" w:name="YANDEX_63"/>
            <w:bookmarkEnd w:id="7"/>
            <w:r>
              <w:rPr>
                <w:color w:val="000000"/>
                <w:sz w:val="28"/>
                <w:szCs w:val="28"/>
              </w:rPr>
              <w:t> поселения </w:t>
            </w:r>
          </w:p>
        </w:tc>
        <w:tc>
          <w:tcPr>
            <w:tcW w:w="89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</w:t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термореновации помещений при капитальном ремонте здания администрации: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Трегубовского  сельского   поселения 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2 –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ы </w:t>
            </w:r>
          </w:p>
        </w:tc>
        <w:tc>
          <w:tcPr>
            <w:tcW w:w="21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90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мена ламп накаливания на энергосберегающие и установка систем автоматического управления освещением в зданиях администрации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Трегубовского  сельского   поселения 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2 -</w:t>
              <w:br/>
              <w:t xml:space="preserve">2014 </w:t>
              <w:br/>
              <w:t xml:space="preserve">годы </w:t>
            </w:r>
          </w:p>
        </w:tc>
        <w:tc>
          <w:tcPr>
            <w:tcW w:w="21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90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</w:t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9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зделу 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5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5</w:t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,5</w:t>
            </w:r>
          </w:p>
        </w:tc>
        <w:tc>
          <w:tcPr>
            <w:tcW w:w="9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1539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Энергосберегающие мероприятия в жилищной сфере</w:t>
            </w:r>
          </w:p>
        </w:tc>
      </w:tr>
      <w:tr>
        <w:trPr>
          <w:trHeight w:val="9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по энергетическому обследованию многоквартирных жилых домов </w:t>
            </w:r>
            <w:bookmarkStart w:id="8" w:name="YANDEX_64"/>
            <w:bookmarkEnd w:id="8"/>
            <w:r>
              <w:rPr>
                <w:color w:val="000000"/>
                <w:sz w:val="28"/>
                <w:szCs w:val="28"/>
              </w:rPr>
              <w:t xml:space="preserve">Трегубовского  сельского  </w:t>
            </w:r>
            <w:bookmarkStart w:id="9" w:name="YANDEX_65"/>
            <w:bookmarkEnd w:id="9"/>
            <w:r>
              <w:rPr>
                <w:color w:val="000000"/>
                <w:sz w:val="28"/>
                <w:szCs w:val="28"/>
              </w:rPr>
              <w:t> поселения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Трегубовского сельского   поселения, 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Трегубово»</w:t>
            </w:r>
          </w:p>
        </w:tc>
        <w:tc>
          <w:tcPr>
            <w:tcW w:w="12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2 -</w:t>
              <w:br/>
              <w:t xml:space="preserve">2014 </w:t>
              <w:br/>
              <w:t xml:space="preserve">годы </w:t>
            </w:r>
          </w:p>
        </w:tc>
        <w:tc>
          <w:tcPr>
            <w:tcW w:w="2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, бюджет </w:t>
            </w:r>
            <w:bookmarkStart w:id="10" w:name="YANDEX_68"/>
            <w:bookmarkEnd w:id="10"/>
            <w:r>
              <w:rPr>
                <w:color w:val="000000"/>
                <w:sz w:val="28"/>
                <w:szCs w:val="28"/>
              </w:rPr>
              <w:t xml:space="preserve"> сельского  </w:t>
            </w:r>
            <w:bookmarkStart w:id="11" w:name="YANDEX_69"/>
            <w:bookmarkEnd w:id="11"/>
            <w:r>
              <w:rPr>
                <w:color w:val="000000"/>
                <w:sz w:val="28"/>
                <w:szCs w:val="28"/>
              </w:rPr>
              <w:t> поселения 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по регулированию автоматизации учета и контроля потребления энергии в многоквартирных жилых домах Трегубовского  </w:t>
            </w:r>
            <w:bookmarkStart w:id="12" w:name="YANDEX_70"/>
            <w:bookmarkEnd w:id="12"/>
            <w:r>
              <w:rPr>
                <w:color w:val="000000"/>
                <w:sz w:val="28"/>
                <w:szCs w:val="28"/>
              </w:rPr>
              <w:t xml:space="preserve"> сельского  </w:t>
            </w:r>
            <w:bookmarkStart w:id="13" w:name="YANDEX_71"/>
            <w:bookmarkEnd w:id="13"/>
            <w:r>
              <w:rPr>
                <w:color w:val="000000"/>
                <w:sz w:val="28"/>
                <w:szCs w:val="28"/>
              </w:rPr>
              <w:t> поселения (установка общедомовых теплосчетчиков в домах №№ 2, 5 по ул. Школьная  д. Трегубо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//- </w:t>
            </w:r>
          </w:p>
        </w:tc>
        <w:tc>
          <w:tcPr>
            <w:tcW w:w="12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//- </w:t>
            </w:r>
          </w:p>
        </w:tc>
        <w:tc>
          <w:tcPr>
            <w:tcW w:w="2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Областной бюджет. Бюджет  сельского   поселения 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термореновации многоквартирных жилых домов Трегубовского  </w:t>
            </w:r>
            <w:bookmarkStart w:id="14" w:name="YANDEX_72"/>
            <w:bookmarkEnd w:id="14"/>
            <w:r>
              <w:rPr>
                <w:color w:val="000000"/>
                <w:sz w:val="28"/>
                <w:szCs w:val="28"/>
              </w:rPr>
              <w:t xml:space="preserve"> сельского  </w:t>
            </w:r>
            <w:bookmarkStart w:id="15" w:name="YANDEX_73"/>
            <w:bookmarkEnd w:id="15"/>
            <w:r>
              <w:rPr>
                <w:color w:val="000000"/>
                <w:sz w:val="28"/>
                <w:szCs w:val="28"/>
              </w:rPr>
              <w:t xml:space="preserve"> поселения  при проведении капитального ремон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//- </w:t>
            </w:r>
          </w:p>
        </w:tc>
        <w:tc>
          <w:tcPr>
            <w:tcW w:w="12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//- </w:t>
            </w:r>
          </w:p>
        </w:tc>
        <w:tc>
          <w:tcPr>
            <w:tcW w:w="2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//- 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зделу 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,8</w:t>
            </w:r>
          </w:p>
        </w:tc>
        <w:tc>
          <w:tcPr>
            <w:tcW w:w="8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,8</w:t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pacing w:val="7"/>
          <w:sz w:val="28"/>
          <w:szCs w:val="28"/>
        </w:rPr>
        <w:t>*-объем финансирования ежегодно  уточняется после  получения заявок от  предприятий топливно-энергетического и коммунального комплекса  и производственной  сфер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357" w:gutter="0" w:header="0" w:top="567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55:00Z</dcterms:created>
  <dc:creator>User</dc:creator>
  <dc:description/>
  <cp:keywords/>
  <dc:language>en-US</dc:language>
  <cp:lastModifiedBy>Пользователь</cp:lastModifiedBy>
  <cp:lastPrinted>2013-10-02T14:38:00Z</cp:lastPrinted>
  <dcterms:modified xsi:type="dcterms:W3CDTF">2013-10-02T10:46:00Z</dcterms:modified>
  <cp:revision>18</cp:revision>
  <dc:subject/>
  <dc:title> </dc:title>
</cp:coreProperties>
</file>