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5427826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4.2012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  целевой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программы «Профилактика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терроризма и экстремизма на </w:t>
      </w:r>
    </w:p>
    <w:p>
      <w:pPr>
        <w:pStyle w:val="Normal"/>
        <w:ind w:left="180" w:hanging="0"/>
        <w:rPr/>
      </w:pPr>
      <w:r>
        <w:rPr>
          <w:b/>
          <w:sz w:val="28"/>
        </w:rPr>
        <w:t xml:space="preserve">территории  Трегубовского  сельского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поселения на 2012-2015 годы»</w:t>
      </w:r>
    </w:p>
    <w:p>
      <w:pPr>
        <w:pStyle w:val="Normal"/>
        <w:ind w:left="1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х законов от 06.03.2006 № 35-ФЗ «О противодействии экстремизму», от 25.07.2002 № 114-ФЗ «О противодействии экстремистской  деятельности», Указом Президента Российской Федерации от 15.02.2006 «О мерах по противодействию терроризму», Уставом Трегубовского  сельского поселения, в целях совершенствования системы профилактики террористических проявлений, повышения уровня антитеррористической защищённости объектов с массовым пребыванием людей и жизнеобеспечения, противодействию экстремизма на территории Трегубовского   сельского поселения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1. Утвердить прилагаемую целевую программу «Профилактика терроризма и экстремизма на территории Трегубовского  сельского поселения на 2012-2015 годы»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пециальном выпуске районной газеты «Родина» и разместить на официальном сайте Администрации Трегубовского сельского поселе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Утвержден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тановлением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дминистрации  Трегубовского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</w:t>
      </w:r>
      <w:r>
        <w:rPr>
          <w:rStyle w:val="StrongEmphasis"/>
          <w:b w:val="false"/>
        </w:rPr>
        <w:t xml:space="preserve">сельского поселения 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</w:t>
      </w:r>
      <w:r>
        <w:rPr>
          <w:rStyle w:val="StrongEmphasis"/>
          <w:b w:val="false"/>
        </w:rPr>
        <w:t>от  13.04.2012    № 15</w:t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на территории</w:t>
      </w:r>
    </w:p>
    <w:p>
      <w:pPr>
        <w:pStyle w:val="Normal"/>
        <w:jc w:val="center"/>
        <w:rPr/>
      </w:pPr>
      <w:r>
        <w:rPr>
          <w:b/>
        </w:rPr>
        <w:t>Трегубовского  сельского поселения  на 2012-2015 годы»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ПАСПОРТ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7452"/>
      </w:tblGrid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ая программа «Профилактика терроризма и экстремизма на территории Трегубовского  сельского поселения  на 2012-2015 годы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ая основ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ый закон от 25июля 2002 года  № 114-ФЗ «О противодействии экстремистской  деятельности», Федеральный закон от 6 марта 2006 года  № 35-ФЗ «О противодействии экстремизму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 Трегубовского  сельского поселени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Трегубовского сельского поселени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 Трегубовского  сельского поселени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снование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рамма направлена на реализацию государственной политики по противодействию терроризму и экстремизму, обеспечению безопасности граждан, их законных прав и интересов, принятие мер по защите населения сельского поселения от террористической угрозы, своевременное  предупреждение, выявление и пресечение террористической и экстремистской деятельности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ние и достижение необходимого уровня правовой культуры граждан  как основы толерантного сознания и поведения.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</w:t>
            </w:r>
          </w:p>
          <w:p>
            <w:pPr>
              <w:pStyle w:val="Normal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rPr/>
            </w:pPr>
            <w:r>
              <w:rPr/>
              <w:t>Проведение пропагандистской работы с населением сельского поселения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>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 реализаци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12-2015 годы </w:t>
              <w:br/>
            </w:r>
          </w:p>
        </w:tc>
      </w:tr>
      <w:tr>
        <w:trPr>
          <w:trHeight w:val="3690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Всего по Программе: 4 тыс.руб.,           </w:t>
              <w:br/>
            </w:r>
            <w:r>
              <w:rPr>
                <w:b/>
              </w:rPr>
              <w:t>2012 – 1 тыс.рублей,       -</w:t>
              <w:br/>
              <w:t>2013 -  1 тыс. рубле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014 – 1 тыс. рублей</w:t>
            </w:r>
          </w:p>
          <w:p>
            <w:pPr>
              <w:pStyle w:val="Style15"/>
              <w:spacing w:before="0" w:after="0"/>
              <w:ind w:right="-725" w:hanging="0"/>
              <w:rPr>
                <w:b/>
                <w:b/>
              </w:rPr>
            </w:pPr>
            <w:r>
              <w:rPr>
                <w:b/>
              </w:rPr>
              <w:t>2015-   1 тыс. рубл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инансирование Программы осуществляется из бюджета сельского поселения.   </w:t>
              <w:br/>
      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  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Трегубовского сельского поселения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Приложение 1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еречень мероприятий по реализации </w:t>
      </w:r>
      <w:r>
        <w:rPr>
          <w:b/>
        </w:rPr>
        <w:t xml:space="preserve">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на территории Трегубовского  сельского поселения на 2012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1"/>
        <w:gridCol w:w="2216"/>
        <w:gridCol w:w="1800"/>
        <w:gridCol w:w="198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                      исполнения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антитеррористической тема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в установленном порядке необходимых  материалов и взаимообмен информацией с иными субъектами профилактики экстремизма (прокуратурой района, администрацией района, УМВД, УФМС)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территории поселения на предмет выявления фактов  осквернения зданий  и сооружений, посредством нанесения на них нацистской атрибутики или символики, либо других знаков экстремист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 данных фактах органов прокуратуры и полиции район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территории поселения на предмет выявления мест концентрации молодежи. Уведомление о данном факте прокуратуры и отдела внутренних дел район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е ОВД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массового пребывания граждан информационных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действиях в случае возникновения угроз террористическ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>-о контактных телефонах,  куда следует обращаться в случаях совершения в отношении граждан противоправных действий и о выявленных подозрительных предметах, забытых вещ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прожи-вания на территории посе-ления лиц без регистрации и принятие соответствующих ме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й работы среди населения поселения с целью разъяснения ответственности за заведомо ложные сообщения об угрозе совершения террористических актов, за распространение материалов, призывающих к терроризму и экстремизм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среди населения поселения (путем помещения в почтовые ящики) листовок и брошюр, направленных на гармонизацию межэтнических и межкультурных отношений, профилактику проявлений ксенофобии и укрепление толерантност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поселения по антитеррористической тема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-ционных стендах информации для иностранных граждан, содержащей разъяснение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еступ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й тематических мероприятий «Дней национальных культур», конкурсов и  викторин для населения:«Мировые религии», «Традиции разных народов»,«Национальный костюм», «Особенности национальной кухни» и другие с целью формирования у граждан позитивных ценностей и установок на уважение, принятие и понимание богатого многообразия культур народов, населяющих сельское поселения, их традиций и этнических цен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библиоте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ОУ «СОШ д.Трегубово»,  учреждения культуры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гитационной и пропагандистской продукции для проведения  мероприятий, конкурсов и акций по военно-патриотическому воспитанию среди молодежи, учащихся шк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МАОУ «СОШ д.Трегубово», 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jc w:val="both"/>
              <w:rPr/>
            </w:pPr>
            <w:r>
              <w:rPr/>
              <w:t>спортив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ов, объединяющих людей всех национальностей, проживающих на территории поселения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ОУ «СОШ д.Трегубово»,  учреждения культуры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одимых межведомственных сове-щаниях по борьбе с проявлениями экстремистской деятель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за работой обслуживающих организаций по перекрытию доступа лиц в подсобные помещения, подвалы, чердаки  многоквартирных дом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0:00Z</dcterms:created>
  <dc:creator>User</dc:creator>
  <dc:description/>
  <dc:language>en-US</dc:language>
  <cp:lastModifiedBy>Пользователь</cp:lastModifiedBy>
  <cp:lastPrinted>2012-04-16T17:44:00Z</cp:lastPrinted>
  <dcterms:modified xsi:type="dcterms:W3CDTF">2012-11-14T11:41:00Z</dcterms:modified>
  <cp:revision>7</cp:revision>
  <dc:subject/>
  <dc:title> </dc:title>
</cp:coreProperties>
</file>