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aps/>
          <w:spacing w:val="-20"/>
          <w:sz w:val="28"/>
          <w:szCs w:val="28"/>
          <w:vertAlign w:val="subscript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372403542" r:id="rId2"/>
        </w:object>
      </w:r>
    </w:p>
    <w:p>
      <w:pPr>
        <w:pStyle w:val="Normal"/>
        <w:rPr>
          <w:rFonts w:ascii="Sylfaen" w:hAnsi="Sylfaen" w:cs="Sylfaen"/>
          <w:caps/>
          <w:spacing w:val="-20"/>
          <w:sz w:val="28"/>
          <w:szCs w:val="28"/>
          <w:vertAlign w:val="subscript"/>
        </w:rPr>
      </w:pPr>
      <w:r>
        <w:rPr>
          <w:rFonts w:cs="Sylfaen" w:ascii="Sylfaen" w:hAnsi="Sylfaen"/>
          <w:caps/>
          <w:spacing w:val="-20"/>
          <w:sz w:val="28"/>
          <w:szCs w:val="28"/>
          <w:vertAlign w:val="subscript"/>
        </w:rPr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tabs>
          <w:tab w:val="clear" w:pos="567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Чудовского района  Новгородской области</w:t>
      </w:r>
    </w:p>
    <w:p>
      <w:pPr>
        <w:pStyle w:val="Normal"/>
        <w:tabs>
          <w:tab w:val="clear" w:pos="567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6.12.2012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Трегубовского сельского поселения от 19.08.2011  №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Трегубовского сельского поселения от 19.08.2011  №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 В преамбуле и пункте 1 постановления  Администрации Трегубовского сельского поселения от 19.08.2011 № 30 «Об утверждении муниципальной целевой Программы «Проведение капитального ремонта многоквартирных домов и капитального ремонта многоквартирных домов, управление которых осуществляют товарищества собственников жилья расположенных на территории Трегуб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011-2013г.» после слова  «муниципальной»  добавить слово   «долгосрочной», слово «адресной» исключить,  далее читать по тексту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 xml:space="preserve">1.2. В разделе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. Паспорт муниципальной программы,   подраздел «Основания для разработки программы» текст «Федеральный закон Российской Федерации от 21 июля 2007г. № 185-ФЗ «О Фонде содействия реформированию жилищно-коммунального хозяйства» (далее – Федеральный закон)»  исключить,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менить на текст  «</w:t>
      </w:r>
      <w:r>
        <w:rPr>
          <w:sz w:val="28"/>
          <w:szCs w:val="28"/>
        </w:rPr>
        <w:t>Долгосрочная  областная 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, в 2011-2013 годах», утвержденная Постановлением Администрации Новгородской области от 30 сентября 2010 года № 455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в подразделе «Задачи муниципальной программы» исключить слово «адресной» и текст «Фонда содействия реформированию жилищно-коммунального хозяйства (далее - Фонд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в подразделе «Объемы и источники финансирования муниципальной программы» исключить текст  «средств федерального бюджета в размере 00,0 тыс.рублей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подраздел «Ожидаемые конечные результаты реализации муниципальной программы» изложить в следующей редакции: «Улучшение состояния общего имущества много квартирных домов, снижение количества жалоб на некачественное предоставление жилищных услуг, повышение удовлетворенности граждан предоставлением жилищных услу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сновные цели и задачи муниципальной программы в абзаце первом «Основные цели муниципальной программы»  в подпункте 2 исключить слова «и коммунальных услуг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подпункт 6 «упорядочение расчетов между поставщиками и населением за потребленные энергоресурсы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третий абзац «Виды работ капитального ремонта на многоквартирных домах включенных в муниципальную программу, определены в соответствие с Федеральным законом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В первом абза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бзаце первом и втор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сключить слова «за счет средств Фонд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остав, функции и полномочия участников программы» первый абзац исключить, далее читать по тек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специальном выпуске районной газеты «Родина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С.Б.Алексе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5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right"/>
      <w:outlineLvl w:val="2"/>
    </w:pPr>
    <w:rPr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Arial" w:hAnsi="Arial" w:cs="Arial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"/>
    <w:basedOn w:val="Normal"/>
    <w:qFormat/>
    <w:pPr>
      <w:ind w:left="4248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9:00Z</dcterms:created>
  <dc:creator>user</dc:creator>
  <dc:description/>
  <dc:language>en-US</dc:language>
  <cp:lastModifiedBy>Пользователь</cp:lastModifiedBy>
  <cp:lastPrinted>2012-12-10T17:37:00Z</cp:lastPrinted>
  <dcterms:modified xsi:type="dcterms:W3CDTF">2012-12-10T13:37:00Z</dcterms:modified>
  <cp:revision>23</cp:revision>
  <dc:subject/>
  <dc:title>УТВЕРЖДЕНО</dc:title>
</cp:coreProperties>
</file>