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2  от 29.10.2021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Трегубовского  сельского поселен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итова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лесникова Л.А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нов К.Н. - прокурор Чудовского района,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 утверждении  Положения  о муниципальном контроле в сфере благоустро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 муниципальном контроле  на автомобильном транспорте  и в дорожном хозяйстве на  территории Трегубовского 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  Трегубовского сельского поселения от 21.05.2021 № 3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б  утверждении  Положения  о муниципальном контроле в сфере благоустрой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Зам.Главы администрации Трегубовского сельского поселения Андреева Т.Г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зам.Главы администрации Трегубовского сельского поселения Андреевой Т.Г., 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2</w:t>
      </w:r>
      <w:r>
        <w:rPr/>
        <w:t xml:space="preserve"> </w:t>
      </w:r>
      <w:r>
        <w:rPr>
          <w:bCs/>
          <w:sz w:val="28"/>
          <w:szCs w:val="28"/>
        </w:rPr>
        <w:t>.</w:t>
        <w:tab/>
        <w:t>Об утверждении Положения  о муниципальном контроле  на автомобильном транспорте  и в дорожном хозяйстве на  территории Трегубовского 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Главы администрации Трегубовского сельского поселения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зам.Главы администрации Трегубовского сельского поселения Андреевой Т.Г 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Об отмене решения Совета депутатов  Трегубовского сельского поселения от 21.05.2021 № 3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Главы администрации Трегубовского сельского поселения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зам.Главы администрации Трегубовского сельского поселения Андреевой Т.Г 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С.Б. Алексе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0-10-21T09:56:00Z</cp:lastPrinted>
  <dcterms:modified xsi:type="dcterms:W3CDTF">2021-10-29T12:13:00Z</dcterms:modified>
  <cp:revision>74</cp:revision>
  <dc:subject/>
  <dc:title/>
</cp:coreProperties>
</file>