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ТРЕГУБ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4  от 03.12.2021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еочередного заседания Совета депутатов Трегуб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о 10 депутатов, присутствовало –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Трегубовского  сельского поселения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итова Л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шнир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ванов П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Филиппо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Шумкина Л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знецов Д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олесникова Л.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Швед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етров А.В.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нчарова О.Б. – помощник прокурора  Чудовского района,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а Т.Г.- заместитель Главы администрации Трегуб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 публичных слушаниях( проект изменений и дополнений в Устав Трегубовского сельского поселения)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1.</w:t>
        <w:tab/>
        <w:t>О публичных слушания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 xml:space="preserve">Заместитель Главы администрации Трегубовского сельского поселения Андреева Т.Г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9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 Совета депутатов Трегубовского сельского поселения , представленный заместителем Главы администрации Андреевой Т.Г. , приня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С.Б. Алексее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24"/>
    <w:basedOn w:val="Normal"/>
    <w:qFormat/>
    <w:pPr>
      <w:spacing w:lineRule="atLeast" w:line="225"/>
      <w:outlineLvl w:val="2"/>
    </w:pPr>
    <w:rPr>
      <w:rFonts w:ascii="PT Serif;Times New Roman" w:hAnsi="PT Serif;Times New Roman" w:cs="PT Serif;Times New Roman"/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05:00Z</dcterms:created>
  <dc:creator>Татьяна</dc:creator>
  <dc:description/>
  <cp:keywords/>
  <dc:language>en-US</dc:language>
  <cp:lastModifiedBy>User</cp:lastModifiedBy>
  <cp:lastPrinted>2020-10-21T09:56:00Z</cp:lastPrinted>
  <dcterms:modified xsi:type="dcterms:W3CDTF">2021-12-10T13:18:00Z</dcterms:modified>
  <cp:revision>77</cp:revision>
  <dc:subject/>
  <dc:title/>
</cp:coreProperties>
</file>