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6  от 19.03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Н.А. Ш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 внесении изменений в решение Совета депутатов Трегуб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 25.12.2020 № 14 «О бюджете Трегубовского сельского поселения на 2021 год и плановый период 2022 и 2023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О внесении изменений в Положение о земельном налоге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губовского сельского поселения, предназначенной для реализации инициативных проектов.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 проведения конкурсного отбора инициативных проектов для реализации на территории, части территорииТрегубовского сельского поселения .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 реализации инициативных проектов в Трегубовском сельском посел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Об утверждении Порядка назначения и проведения конференции (собрания делегатов) граждан на территории Трегубовского  сельского поселения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О внесении изменений в Устав Трегубовского сельского поселения.</w:t>
      </w:r>
    </w:p>
    <w:p>
      <w:pPr>
        <w:pStyle w:val="Normal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лан  работы  Совета  депутатов   Трегубовского  сельского  поселения    на 2021 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размера единовременной   компенсационной выплаты  на   лечение  (оздоровление)  на 2021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 О внесении изменений в решение Совета депутатов Трегубовского сельского поселения от  25.12.2020 № 14 «О бюджете Трегубовского сельского поселения на 2021 год и плановый период 2022 и 2023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О внесении изменений в Положение о земельном налог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 Об утверждении Порядка определения территории,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губовского сельского поселения, предназначенной для реализации инициативных проек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4. Об утверждении Порядка  проведения конкурсного отбора инициативных проектов для реализации на территории, части территорииТрегубовского сельского поселения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стителем Главы администрации Трегубовского сельского поселения, Андреевой Т.Г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 реализации инициативных проектов в Трегубовском сельском поселени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6.Об утверждении Порядка назначения и проведения конференции (собрания делегатов) граждан на территории Трегубовского  сельского поселения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7.О публичных слушан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ЛАДЧИК</w:t>
      </w:r>
      <w:r>
        <w:rPr>
          <w:bCs/>
          <w:sz w:val="28"/>
          <w:szCs w:val="28"/>
        </w:rPr>
        <w:t>: 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СТУПИЛ</w:t>
      </w:r>
      <w:r>
        <w:rPr>
          <w:bCs/>
          <w:sz w:val="28"/>
          <w:szCs w:val="28"/>
        </w:rPr>
        <w:t xml:space="preserve">:  Депутат Швед Н.А.   В процессе рассмотрения  проекта  изменений в Устав Трегубовского  сельского поселения   внесла  предложения по внесению изменений в  следующие статьи проекта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атью 12.1. Староста сельского населенного пункта, дополнить статью 17 статьей  17.1 </w:t>
      </w:r>
      <w:r>
        <w:rPr>
          <w:bCs/>
          <w:sz w:val="28"/>
          <w:szCs w:val="28"/>
          <w:vertAlign w:val="superscript"/>
        </w:rPr>
        <w:t xml:space="preserve">  </w:t>
      </w:r>
      <w:r>
        <w:rPr>
          <w:bCs/>
          <w:sz w:val="28"/>
          <w:szCs w:val="28"/>
        </w:rPr>
        <w:t>Инициативные проекты, статью 18. Территориальное общественное самоуправление Трегубовского  сельского поселения, статью 20. Собрание и конференция (собрание делегатов) граждан, Статью 21. Опрос граждан, статью 48 дополнить статьей 48.1. Финансовое и иное обеспечение реализации инициативных проекто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 внесением изменений в Федеральный закон от 6 октября 2003 года   № 131-ФЗ «Об общих принципах организации местного самоуправления в Российской Федерации»  федеральным законом от 20.07.2020 N 236-ФЗ 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казанные статьи проекта изменений в Устав Трегубовского  сельского поселения в предложенной депутатом  редакции, прилагаю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:</w:t>
      </w:r>
      <w:r>
        <w:rPr>
          <w:bCs/>
          <w:sz w:val="28"/>
          <w:szCs w:val="28"/>
        </w:rPr>
        <w:t xml:space="preserve">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>: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8. О внесении изменений в план  работы  Совета  депутатов   Трегубовского  сельского  поселения    на 2021  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9.Об установлении размера единовременной компенсационной выплаты  на   лечение  (оздоровление)  на 2021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 Главы администрации Трегубовского сельского поселения, Андреева Т.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9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, Андреевой Т.Г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Трег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Швед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03-30T09:04:00Z</dcterms:modified>
  <cp:revision>61</cp:revision>
  <dc:subject/>
  <dc:title/>
</cp:coreProperties>
</file>