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ТРЕГУ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  от 07.05.2021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Швед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ислицына А.В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Т.Г.- заместитель Главы администраци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авила благоустройства территории Трегуб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О внесении изменений в Правила благоустройства территории Трегуб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Зам.Главы администрации Трегубовского сельского поселения Андреева Т.Г.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10 ч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 Совета депутатов Трегубовского сельского поселения 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0-10-21T09:56:00Z</cp:lastPrinted>
  <dcterms:modified xsi:type="dcterms:W3CDTF">2021-05-07T07:03:00Z</dcterms:modified>
  <cp:revision>65</cp:revision>
  <dc:subject/>
  <dc:title/>
</cp:coreProperties>
</file>