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5  от 15.12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очередного 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Трегубовского  сельского поселения-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лесникова Л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етров А.В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чарова О.Б. – помощник прокурора  Чудовского района,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</w:t>
        <w:tab/>
        <w:t>Об  утверждении  Перечня ключевых  показателей  вида  контроля  и  их  целевых  значений,  индикативных показателей  для  муниципального контроля в сфере благоустройства   на   территории  Трегубовского 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Заместитель Главы администрации Трегубовского сельского поселения Андреева Т.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естителем Главы администрации Андреевой Т.Г. 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еречня ключевых показателей вида контроля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на территории Трегубовского  сельского поселения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Заместитель Главы администрации Трегубовского сельского поселения Андреева Т.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естителем Главы администрации Андреевой Т.Г. 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С.Б. Алексе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12-19T16:21:00Z</dcterms:modified>
  <cp:revision>78</cp:revision>
  <dc:subject/>
  <dc:title/>
</cp:coreProperties>
</file>