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ТРЕГУБ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5  от 17.02.2021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вед Н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Т.Г.- заместитель Главы администрац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О принятии к реализации и исполнению части полномочий по решению вопроса местного значения от органов местного самоуправления Чудовского муниципального района (автомобильные дороги.)</w:t>
      </w:r>
    </w:p>
    <w:p>
      <w:pPr>
        <w:pStyle w:val="Normal"/>
        <w:rPr/>
      </w:pPr>
      <w:r>
        <w:rPr>
          <w:bCs/>
          <w:sz w:val="28"/>
          <w:szCs w:val="28"/>
        </w:rPr>
        <w:t>2.О принятии к реализации и исполнению части полномочий по решению вопроса местного значения от органов местного самоуправления Чудовского муниципального района (нецентрализованное водоснабжение-общественные колодцы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О внесении изменений в решение Совета депутатов Трегуб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 25.12.2020 № 14 «О бюджете Трегуб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21 год и плановый период 2022 и 2023 годов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О плане  работы  Совета  депутатов   Трегубовского   сельского  поселения   на  2021 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О публичных слушани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О присвоении наименования улице в д. Высоко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О присвоении наименования улице в д. Арефи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 О принятии к реализации и исполнению части полномочий по решению вопроса местного значения от органов местного самоуправления Чудовского муниципального района (автомобильные дороги.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Трегубовского сельского поселения, Андреева Т.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естителем Главы администрации Трегубовского сельского поселения, Андреевой Т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2.О принятии к реализации и исполнению части полномочий по решению вопроса местного значения от органов местного самоуправления Чудовского муниципального района (нецентрализованное водоснабжение-общественные колодцы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Трегубовского сельского поселения, Андреева Т.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заместителем Главы администрации Трегубовского сельского поселения, Андреевой Т.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3.</w:t>
      </w:r>
      <w:r>
        <w:rPr>
          <w:bCs/>
          <w:sz w:val="28"/>
          <w:szCs w:val="28"/>
        </w:rPr>
        <w:t>О внесении изменений в решение Совета депутатов Трегубовского сельского поселения от  25.12.2019 № 186 «О бюджете Трегубовского сельского поселения на 2020 год и плановый период 2021 и 2022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Трегубовского сельского поселения Кузьмичева И.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главным специалистом Администрации Трегубовского сельского поселения Кузьмичевой И.А.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О плане  работы  Совета  депутатов   Трегубовского   сельского  поселения   на  2021  год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Трегубовского сельского поселения, Андреева Т.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местителем Главы администрации Трегубовского сельского поселения, Андреевой Т.Г.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5.О публичных слушаниях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Трегубовского сельского поселения, Андреева Т.Г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ЫСТУПИЛ: </w:t>
      </w:r>
      <w:r>
        <w:rPr>
          <w:bCs/>
          <w:sz w:val="28"/>
          <w:szCs w:val="28"/>
        </w:rPr>
        <w:t xml:space="preserve"> Депутат Швед Н.А.   В процессе рассмотрения  проекта  изменений в Устав Трегубовского  сельского поселения   внесла  предложения по внесению изменений в  следующие статьи проекта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татью 12.1. Староста сельского населенного пункта, дополнить статью 17 статьей  17.1 </w:t>
      </w:r>
      <w:r>
        <w:rPr>
          <w:bCs/>
          <w:sz w:val="28"/>
          <w:szCs w:val="28"/>
          <w:vertAlign w:val="superscript"/>
        </w:rPr>
        <w:t xml:space="preserve">  </w:t>
      </w:r>
      <w:r>
        <w:rPr>
          <w:bCs/>
          <w:sz w:val="28"/>
          <w:szCs w:val="28"/>
        </w:rPr>
        <w:t>Инициативные проекты, статью 18. Территориальное общественное самоуправление Трегубовского  сельского поселен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20. Собрание и конференция (собрание делегатов) граждан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21. Опрос граждан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атью 48 дополнить </w:t>
      </w:r>
      <w:r>
        <w:rPr>
          <w:bCs/>
          <w:sz w:val="28"/>
          <w:szCs w:val="28"/>
        </w:rPr>
        <w:t>статьей 48.1. Финансовое и иное обеспечение реализации инициативных проектов,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 внесением изменений в Федеральный закон от 6 октября 2003 года   № 131-ФЗ «Об общих принципах организации местного самоуправления в Российской Федерации»  федеральным законом от 20.07.2020 N 236-ФЗ "О внесении изменений в Федеральный закон "Об общих принципах организации местного самоуправления в Российской Федерации"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казанные статьи проекта изменений в Устав Трегубовского  сельского поселения в предложенной депутатом  редакции, прилагаю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заместителем Главы администрации Трегубовского сельского поселения, Андреевой Т.Г.,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.О присвоении наименования улице в д. Высокое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Специалист 1-й категории Павлова И.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специалистом 1-й категории Трегубовского сельского поселения, Павловой И.А.,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7.О присвоении наименования улице в д. Арефино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Специалист 1-й категории Павлова И.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специалистом 1-й категории Администрации Трегубовского сельского поселения, Павловой И.А.,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поселения                                   С.Б.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0-10-21T09:56:00Z</cp:lastPrinted>
  <dcterms:modified xsi:type="dcterms:W3CDTF">2021-02-28T15:06:00Z</dcterms:modified>
  <cp:revision>53</cp:revision>
  <dc:subject/>
  <dc:title/>
</cp:coreProperties>
</file>