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0  от 28.06.202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Трегубовского  сельского посе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Швед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нчарова О.Б. – помощник прокурора Чудовского района ,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 назначении выборов Главы Трегубовского сельского поселения Чуд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 внесении изменений в решение Совета депутатов Трег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т  25.12.2020 № 14</w:t>
      </w:r>
      <w:r>
        <w:rPr>
          <w:bCs/>
          <w:sz w:val="28"/>
          <w:szCs w:val="28"/>
        </w:rPr>
        <w:t xml:space="preserve"> «О бюджете Трегуб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1 год и плановый период 2022 и 2023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  заключении   соглашения по  передаче  полномочий  по  осуществлению       внешнего муниципального финансового контроля на 2022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 внесении изменений и дополнений в Устав Трегуб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 внесении изменений в Правила благоустройства территории Трегу-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 назначении выборов Главы Трегубовского сельского поселения Чудо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Зам.Главы администрации Трегубовского сельского поселения Андреева Т.Г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.Главы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2.О внесении изменений в решение Совета депутатов Трегубовского сельского поселения от  25.12.2020 № 14 «О бюджете Трегубовского сельского поселения на 2021 год и плановый период 2022 и 2023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Главный специалист Администрации Трегубовского сельского поселения Кузьмичева И.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3. О   заключении   соглашения по  передаче  полномочий  по  осуществлению       внешнего муниципального финансового контроля на 2022 г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 Совета депутатов Трегубовского сельского поселения 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4.О внесении изменений и дополнений в Устав Трегуб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Трегубовского сельского поселения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СТУПИЛ: </w:t>
      </w:r>
      <w:r>
        <w:rPr>
          <w:bCs/>
          <w:sz w:val="28"/>
          <w:szCs w:val="28"/>
        </w:rPr>
        <w:t xml:space="preserve"> Депутат Швед Н.А.   В процессе рассмотрения  проекта  изменений в Устав Трегубовского  сельского поселения   внесла  предложения по внесению изменений в  следующие статьи проекта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атью 12.1. Староста сельского населенного пункта, дополнить статью 17 статьей  17.1 </w:t>
      </w:r>
      <w:r>
        <w:rPr>
          <w:bCs/>
          <w:sz w:val="28"/>
          <w:szCs w:val="28"/>
          <w:vertAlign w:val="superscript"/>
        </w:rPr>
        <w:t xml:space="preserve">  </w:t>
      </w:r>
      <w:r>
        <w:rPr>
          <w:bCs/>
          <w:sz w:val="28"/>
          <w:szCs w:val="28"/>
        </w:rPr>
        <w:t>Инициативные проекты, статью 18. Территориальное общественное самоуправление Трегубовского  сель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20. Собрание и конференция (собрание делегатов) граждан, Статью 21. Опрос граждан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48 дополнить статьей 48.1. Финансовое и иное обеспечение реализации инициативных проектов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 внесением изменений в Федеральный закон от 6 октября 2003 года   № 131-ФЗ «Об общих принципах организации местного самоуправления в Российской Федерации»  федеральным законом от 20.07.2020 N 236-ФЗ "О внесении изменений в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казанные статьи проекта изменений в Устав Трегубовского  сельского поселения в предложенной депутатом  редакции, прилагаю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5.О внесении изменений в Правила благоустройства территории Трегубов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Зам.Главы администрации Трегубовского сельского поселения Андреева Т.Г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.Главы администрации Трегубовского сельского поселения Андреевой Т.Г., прин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07-05T07:42:00Z</dcterms:modified>
  <cp:revision>72</cp:revision>
  <dc:subject/>
  <dc:title/>
</cp:coreProperties>
</file>