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ТРЕГУБ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1  от 24.09.2021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Трегубовского  сельского поселени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итова Л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умкина Л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Шумкина Л.А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нчарова О.Б. – помощник прокурора Чудовского района ,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Т.Г.- заместитель Главы администрации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даты вступления в должность Главы Трегубовского 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Трегубовского 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</w:t>
        <w:tab/>
        <w:t>О назначении даты вступления в должность Главы Трегубовского 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Зам.Главы администрации Трегубовского сельского поселения Андреева Т.Г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7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 Совета депутатов Трегубовского сельского поселения , представленный зам.Главы администрации Трегубовского сельского поселения Андреевой Т.Г., приня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 вступлении в должность Главы Трегубовского 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Главы администрации Трегубовского сельского поселения Андреева Т.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7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 Совета депутатов Трегубовского сельского поселения , представленный зам.Главы администрации Трегубовского сельского поселения Андреевой Т.Г .,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С.Б. Алексе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0-10-21T09:56:00Z</cp:lastPrinted>
  <dcterms:modified xsi:type="dcterms:W3CDTF">2021-09-27T07:23:00Z</dcterms:modified>
  <cp:revision>73</cp:revision>
  <dc:subject/>
  <dc:title/>
</cp:coreProperties>
</file>