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3  от 26.11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Трегубовского  сельского 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итов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лесникова Л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тров А.В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ов К.Н. - прокурор Чудовского района,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Трегубовского сельского поселения от  25.12.2020 № 14 «О бюджете Трегубовского сельского поселения на 2021 год и плановый период 2022 и 2023 годов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Трегубовского сельского поселения от  25.12.2020 № 14 «О бюджете Трегубовского сельского поселения на 2021 год и плановый период 2022 и 2023 год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С.Б. Алексе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12-03T11:41:00Z</dcterms:modified>
  <cp:revision>76</cp:revision>
  <dc:subject/>
  <dc:title/>
</cp:coreProperties>
</file>