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6  от 24.12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т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лесникова Л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тров А.В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О.Б. – помощник прокурора  Чудовского района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О бюджете Трегубовского сельского поселения на 2022 год и  плановый период  2023 и 2024 г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О внесении изменений в решение Совета депутатов Трегубовского сельского поселения от  25.12.2020 № 14 «О бюджете Трегубовского сельского поселения на 2021 год и плановый период 2022 и 2023 год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17.04.2020 № 19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  <w:tab/>
        <w:t>О бюджете Трегубовского сельского поселения              на 2022 год и  плановый период  2023 и 2024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, представленный главным специалистом Администрации Трегубовского сельского поселения Кузьмичевой И.А. 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</w:t>
        <w:tab/>
        <w:t>О внесении изменений в решение Совета депутатов Трегубовского сельского поселения от  25.12.2020 № 14 «О бюджете Трегубовского сельского поселения на 2021 год и плановый период 2022 и 2023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, представленный главным специалистом Администрации Трегубовского сельского поселения Кузьмичевой И.А.,  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 3.</w:t>
        <w:tab/>
      </w:r>
      <w:r>
        <w:rPr>
          <w:bCs/>
          <w:sz w:val="28"/>
          <w:szCs w:val="28"/>
        </w:rPr>
        <w:t>О внесении изменений в решение Совета депутатов Трегубовского сельского поселения от 17.04.2020 № 19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 Совета депутатов Трегубовского сельского посел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12-29T06:17:00Z</dcterms:modified>
  <cp:revision>78</cp:revision>
  <dc:subject/>
  <dc:title/>
</cp:coreProperties>
</file>