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7  от 26.03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вед Н.А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чете Главы Трегубовского  сельского поселения о результатах  его деятельности  и  деятельности  Администрации Трегубовского сельского поселения за 2020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чете Главы Трегубовского  сельского поселения о результатах  его деятельности  и  деятельности  Администрации Трегубовского сельского поселения за 2020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а Трегубовского сельского поселения Алексеев Сергей Борисови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«Об отчете Главы Трегубовского  сельского поселения о результатах  его деятельности  и  деятельности  Администрации Трегубовского сельского поселения за 2020 год», при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4-04T11:29:00Z</dcterms:modified>
  <cp:revision>63</cp:revision>
  <dc:subject/>
  <dc:title/>
</cp:coreProperties>
</file>