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ТРЕГУБ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9  от 21.05.2021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Трегубовского  сельского поселени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Швед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Т.Г.- заместитель Главы администрац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 исполнении бюджета Трегубовского сельского поселения за 2020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 внесении изменений в решение  Совета депутатов Трегуб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от  28.02.2014  №19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О внесении изменений в Положения  о Порядке  проведения  конкурса  на замещение должности  муниципальной службы в Администрации   Трегубовского   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О присвоении наименования улице в д.Колом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1.Об исполнении бюджета Трегубовского сельского поселения за 2020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Главный специалист Администрации Трегубовского сельского поселения Кузьмичева И.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7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 Совета депутатов Трегубовского сельского поселения , представленный главным специалистом Администрации Трегубовского сельского поселения Кузьмичевой И.А.., приня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2.О внесении изменений в решение  Совета депутатов Трегубовского сельского поселения  от  28.02.2014  №19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Зам.Главы администрации Трегубовского сельского поселения Андреева Т.Г.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7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 Совета депутатов Трегубовского сельского поселения , представленный зам.Главы администрации Трегубовского сельского поселения Андреевой Т.Г., приня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3. О внесении изменений в Положения  о Порядке  проведения  конкурса  на замещение должности  муниципальной службы в Администрации   Трегубовского   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Зам.Главы администрации Трегубовского сельского поселения Андреева Т.Г.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7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 Совета депутатов Трегубовского сельского поселения , представленный зам.Главы администрации Трегубовского сельского поселения Андреевой Т.Г., приня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4.О присвоении наименования улице в д.Коломно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КЛАДЧИК</w:t>
      </w:r>
      <w:r>
        <w:rPr>
          <w:bCs/>
          <w:sz w:val="28"/>
          <w:szCs w:val="28"/>
        </w:rPr>
        <w:t xml:space="preserve">: Специалист 1-й категории Администрации Трегубовского сельского поселения Павлова И.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7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 Совета депутатов Трегубовского сельского поселения , представленный специалистом 1-й категории Администрации  Трегубовского сельского поселения Павловой И.А. , приня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0-10-21T09:56:00Z</cp:lastPrinted>
  <dcterms:modified xsi:type="dcterms:W3CDTF">2021-06-04T06:02:00Z</dcterms:modified>
  <cp:revision>70</cp:revision>
  <dc:subject/>
  <dc:title/>
</cp:coreProperties>
</file>